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бланке организаци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«___» ___________ 20__   г.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дату не стави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</w:t>
      </w:r>
      <w:r>
        <w:rPr>
          <w:rFonts w:cs="Times New Roman" w:ascii="Times New Roman" w:hAnsi="Times New Roman"/>
          <w:b/>
          <w:sz w:val="24"/>
          <w:szCs w:val="24"/>
        </w:rPr>
        <w:t>Покатилову Анатолию Владимировичу,</w:t>
      </w:r>
      <w:r>
        <w:rPr>
          <w:rFonts w:cs="Times New Roman" w:ascii="Times New Roman" w:hAnsi="Times New Roman"/>
          <w:sz w:val="24"/>
          <w:szCs w:val="24"/>
        </w:rPr>
        <w:t xml:space="preserve"> паспорт: серия 7809 №.746228, выдан Отделением УФМС России по Ярославской обл. в Красноперекопском районе гор. Ярославля 14.11.2009г., зарегистрированному по адресу: г. Ярославль, ул. Чернопрудная, д. 10 корп. 2, кв. 82, в том, что ему поручено представлять интересы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адрес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в лице, должность Ф.И.О.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их собраниях членов Ассоциации «Саморегулируемая организация в области энергетических обследований «РусЭнергоАуди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Покатилов Анатолий Владимирович имеет право совершать от имен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организации, ИНН, адрес в лице Ф.И.О.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в лице, должность Ф.И.О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ейств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оваться для участия в Общем собрании членов Ассоциации «Саморегулируемая организации в области энергетического обследования «РусЭнергоАудит»,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юллетени для голосования по всем вопросам повестки дня Общего собр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ть по всем вопросам повестки дня Общего собрания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подписывать все необходимые документы, в том числе бюллетени для голосов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Общем собран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осуществлять любые другие полномочия члена Ассоциации «Саморегулируемая организации в области энергетического обследования «РусЭнергоАудит», имеющего право участвовать в Общем собра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три года без права передоверия ины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Покатилова Анатолия Владимировича   _______________  удостоверя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доверителя)       м.п.                                                                               (подпись)</w:t>
      </w:r>
    </w:p>
    <w:sectPr>
      <w:type w:val="nextPage"/>
      <w:pgSz w:w="11906" w:h="16838"/>
      <w:pgMar w:left="1276" w:right="852" w:gutter="0" w:header="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80"/>
      <w:outlineLvl w:val="3"/>
    </w:pPr>
    <w:rPr>
      <w:rFonts w:eastAsia="Times New Roman" w:cs="Times New Roman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color w:val="0000FF"/>
      <w:sz w:val="24"/>
      <w:szCs w:val="20"/>
      <w:u w:val="single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b/>
      <w:sz w:val="18"/>
      <w:szCs w:val="20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b/>
      <w:spacing w:val="60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</w:pPr>
    <w:rPr>
      <w:rFonts w:eastAsia="Times New Roman" w:cs="Times New Roman"/>
      <w:b/>
      <w:sz w:val="1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Times New Roman" w:cs="Times New Roman"/>
      <w:b/>
      <w:spacing w:val="6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0:00Z</dcterms:created>
  <dc:creator>Новоселов</dc:creator>
  <dc:description/>
  <cp:keywords/>
  <dc:language>en-US</dc:language>
  <cp:lastModifiedBy>Д.А.</cp:lastModifiedBy>
  <cp:lastPrinted>2010-05-20T18:12:00Z</cp:lastPrinted>
  <dcterms:modified xsi:type="dcterms:W3CDTF">2015-08-13T13:54:00Z</dcterms:modified>
  <cp:revision>5</cp:revision>
  <dc:subject/>
  <dc:title>АНКЕТА</dc:title>
</cp:coreProperties>
</file>