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7"/>
        <w:gridCol w:w="1572"/>
        <w:gridCol w:w="590"/>
        <w:gridCol w:w="1448"/>
        <w:gridCol w:w="336"/>
        <w:gridCol w:w="284"/>
        <w:gridCol w:w="4536"/>
      </w:tblGrid>
      <w:tr>
        <w:trPr>
          <w:trHeight w:val="2551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АМОРЕГУЛИРУЕМАЯ ОРГАНИЗАЦИЯ В ОБЛАСТИ ЭНЕРГЕТИЧЕСКОГО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.55pt;width:215.2pt;height:25.45pt;mso-wrap-style:none;v-text-anchor:middle;mso-position-vertical:top" type="_x0000_t136">
                  <v:path textpathok="t"/>
                  <v:textpath on="t" fitshape="t" string="&quot;РусЭнергоАудит&quot;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4177860 КПП 7604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6000001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0, г.Ярославль, ул.Некрасова, д.39Б, оф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Тел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./</w:t>
            </w:r>
            <w:r>
              <w:rPr>
                <w:rFonts w:cs="Times New Roman" w:ascii="Times New Roman" w:hAnsi="Times New Roman"/>
                <w:spacing w:val="-6"/>
              </w:rPr>
              <w:t>факс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: (4852) 58-99-97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sroenergoaudit.ru</w:t>
              </w:r>
            </w:hyperlink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info@sroenergoaudit.ru </w:t>
              </w:r>
            </w:hyperlink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Ц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Рыл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энергоэффективности и модернизации ТЭ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Кулап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5.0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</w:rPr>
              <w:t>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5</w:t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 №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нергетического об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ультурного насле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вет на Ваше письмо № Э0001/14.05.12 сообщаю Вам, что перечень лиц (организаций), в отношении которых проведение энергетического обследования является обязательным определен частью 1 статьи 16 Федерального закона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 таким лицам относятся, независимо на каких фондах они размещаются, в том числе в зданиях, строениях, сооружениях, которые в соответствии с законодательством Российской Федерации отнесены к объектам культурного наследия (памятникам истории и культуры) и независимо от правового основания пользования этими фондами (в собственности, в аренде и т.д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органы государственной власти, органы местного самоуправления, наделенные правам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организации с участием государства ил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организации, осуществляющие регулируемые виды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)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бязательное энергетическое обследование проводится в отношении </w:t>
      </w:r>
      <w:r>
        <w:rPr>
          <w:rFonts w:cs="Times New Roman" w:ascii="Times New Roman" w:hAnsi="Times New Roman"/>
          <w:b/>
          <w:sz w:val="26"/>
          <w:szCs w:val="26"/>
        </w:rPr>
        <w:t>юридического лица (организации)</w:t>
      </w:r>
      <w:r>
        <w:rPr>
          <w:rFonts w:cs="Times New Roman" w:ascii="Times New Roman" w:hAnsi="Times New Roman"/>
          <w:sz w:val="26"/>
          <w:szCs w:val="26"/>
        </w:rPr>
        <w:t>, как потребителя энергоресурсов, в целях, предусмотренных частью 2 статьи 15 Закона № 261-ФЗ, а не в отношении объекта как здания, строения, сооружения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 требования энергетической эффективности к зданиям (строениям, сооружениям), отнесенным к объектам культурного наследия не применяются, и отношения в области их сохранения, использования, популяризации и государственной охраны регулируются Федеральным законом от 25 июня 2002 г. № 73-ФЗ «Об объектах культурного наследия (памятниках истории и культуры) народов Российской Федерации», лица, размещенные в них, энергетическое обследование пройти обяз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огласно части 1 статьи 24 Закона № 261-ФЗ, начиная с 1 января 2010 года, бюджетное учреждение обязано обеспечить снижение в сопоставимых условиях объем потребленных им энергетических ресурсов в течение пяти лет, не менее чем на пятнадцать процентов от объема фактически потребленных энергоресурсов в 2009 году, с ежегодным снижением такого объема не менее чем на три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мероприятия по энергосбережению должны носить разумный характер (как-то: замена ламп накаливания на энергосберегающие, установка приборов учета, применение за радиаторами отопления отражающих экранов, установка автоматических регуляторов для поддержания определенного температурного режима, уровня влажности и вентиляции, повышение квалификации ответственных специалистов  и т.д.) без нанесения какого-либо урона и/или ущерба объектам культурного наследия (памятникам истории и культу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исьмо является рекомендательным и носит информационно-разъяснительный характе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Директора                                                                                            Т.В. Моисеева                       </w:t>
      </w:r>
    </w:p>
    <w:p>
      <w:pPr>
        <w:pStyle w:val="Normal"/>
        <w:ind w:left="99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200"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В. Моисеев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(4852) 58-99-97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920-120-30-90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nage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roenergoaudi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sroenergoaudit.ru" TargetMode="External"/><Relationship Id="rId3" Type="http://schemas.openxmlformats.org/officeDocument/2006/relationships/hyperlink" Target="mailto:info@sroenergoaudit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2:00Z</dcterms:created>
  <dc:creator>moiseeva</dc:creator>
  <dc:description/>
  <cp:keywords/>
  <dc:language>en-US</dc:language>
  <cp:lastModifiedBy>Mujichina</cp:lastModifiedBy>
  <cp:lastPrinted>2012-07-06T10:40:00Z</cp:lastPrinted>
  <dcterms:modified xsi:type="dcterms:W3CDTF">2012-07-09T05:45:00Z</dcterms:modified>
  <cp:revision>3</cp:revision>
  <dc:subject/>
  <dc:title/>
</cp:coreProperties>
</file>