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9" w:hanging="0"/>
        <w:jc w:val="center"/>
        <w:rPr/>
      </w:pPr>
      <w:r>
        <w:rPr>
          <w:b/>
          <w:szCs w:val="28"/>
        </w:rPr>
        <w:t xml:space="preserve">Сведения о применении НП «СРО «РусЭнергоАудит» </w:t>
      </w:r>
    </w:p>
    <w:p>
      <w:pPr>
        <w:pStyle w:val="Style15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  <w:t>к своим членам мер дисциплинарного воздействия</w:t>
      </w:r>
    </w:p>
    <w:p>
      <w:pPr>
        <w:pStyle w:val="Style15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4961"/>
        <w:gridCol w:w="3969"/>
      </w:tblGrid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члена Партнёрства, в отношении которого применена мера дисциплинарного воздейст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а дисциплинарного воз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К «Оптималь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на устранение выявленных нарушений с установлением срока их устранения до 01 марта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е технологии строительств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ахаЭнергоАуд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ЯрЭнерго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ДТ серви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Т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оАуди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нерг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2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ьб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на устранение выявленных нарушений с установлением срока их устранения до 16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.08.2013 г. 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троля и Экспертиз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на устранение выявленных нарушений с установлением срока их устранения до 16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8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Энерго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на устранение выявленных нарушений с установлением срока их устранения до 31 октября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Центр Строительного Контроля и Экспертиз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ЛЕКС-ПЛЮ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ЛК-Стр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б исключении из состава членов Партнер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13 г.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тинова Л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а дисциплинарного воздействия в отношении члена Партнёрства не назначена, в связи с устранением наруш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12.2013 г. 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орбунов А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писание на устранение выявленных нарушений с установлением срока их устранения до 27 декабря 2013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13 г.</w:t>
            </w:r>
          </w:p>
        </w:tc>
      </w:tr>
    </w:tbl>
    <w:p>
      <w:pPr>
        <w:pStyle w:val="Normal"/>
        <w:tabs>
          <w:tab w:val="clear" w:pos="708"/>
          <w:tab w:val="left" w:pos="8409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47:00Z</dcterms:created>
  <dc:creator>Азимова</dc:creator>
  <dc:description/>
  <dc:language>en-US</dc:language>
  <cp:lastModifiedBy>Д.А.</cp:lastModifiedBy>
  <dcterms:modified xsi:type="dcterms:W3CDTF">2013-12-26T07:47:00Z</dcterms:modified>
  <cp:revision>2</cp:revision>
  <dc:subject/>
  <dc:title/>
</cp:coreProperties>
</file>