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right="1" w:hanging="1"/>
        <w:rPr>
          <w:sz w:val="26"/>
          <w:szCs w:val="26"/>
        </w:rPr>
      </w:pPr>
      <w:r>
        <w:rPr>
          <w:sz w:val="26"/>
          <w:szCs w:val="26"/>
        </w:rPr>
        <w:t>ПРОТОКОЛ №1/1</w:t>
      </w:r>
    </w:p>
    <w:p>
      <w:pPr>
        <w:pStyle w:val="Normal"/>
        <w:ind w:left="1" w:righ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очередного Общего собрания членов</w:t>
      </w:r>
    </w:p>
    <w:p>
      <w:pPr>
        <w:pStyle w:val="Normal"/>
        <w:ind w:left="1" w:righ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ого партнерства в области энергетического обследования «РусЭнергоАудит»</w:t>
      </w:r>
    </w:p>
    <w:p>
      <w:pPr>
        <w:pStyle w:val="Normal"/>
        <w:ind w:left="1" w:righ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" w:right="1" w:hanging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sz w:val="26"/>
          <w:szCs w:val="26"/>
        </w:rPr>
        <w:t>Полное наименование: Некоммерческое партнерство в области энергетического обследования «РусЭнергоАудит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собрания: г. Ярославль, ул. Большая Октябрьская, 52 «а», помещение №13, расположенное в офисе №4. </w:t>
      </w:r>
    </w:p>
    <w:p>
      <w:pPr>
        <w:pStyle w:val="Normal"/>
        <w:ind w:left="1" w:right="1" w:hanging="1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– очное голосование.</w:t>
      </w:r>
    </w:p>
    <w:p>
      <w:pPr>
        <w:pStyle w:val="Normal"/>
        <w:ind w:left="1" w:right="1" w:hanging="1"/>
        <w:jc w:val="both"/>
        <w:rPr/>
      </w:pPr>
      <w:r>
        <w:rPr>
          <w:sz w:val="26"/>
          <w:szCs w:val="26"/>
        </w:rPr>
        <w:t>Дата проведения собрания – 10 марта 2010 г.</w:t>
      </w:r>
    </w:p>
    <w:p>
      <w:pPr>
        <w:pStyle w:val="Normal"/>
        <w:ind w:left="1" w:right="1" w:hanging="1"/>
        <w:jc w:val="both"/>
        <w:rPr/>
      </w:pPr>
      <w:r>
        <w:rPr>
          <w:sz w:val="26"/>
          <w:szCs w:val="26"/>
        </w:rPr>
        <w:t>Дата составления протокола – 10 марта 2010 г.</w:t>
      </w:r>
    </w:p>
    <w:p>
      <w:pPr>
        <w:pStyle w:val="Normal"/>
        <w:ind w:left="1" w:right="1" w:hanging="1"/>
        <w:jc w:val="both"/>
        <w:rPr>
          <w:sz w:val="26"/>
          <w:szCs w:val="26"/>
        </w:rPr>
      </w:pPr>
      <w:r>
        <w:rPr>
          <w:sz w:val="26"/>
          <w:szCs w:val="26"/>
        </w:rPr>
        <w:t>Список учредителей – участников общего собрания: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/>
      </w:pPr>
      <w:r>
        <w:rPr>
          <w:sz w:val="26"/>
          <w:szCs w:val="26"/>
        </w:rPr>
        <w:t>Общество с ограниченной ответственностью ЭРП «ЭнергоСпецРемонт»:                г. Ярославль, ул. Б. Октябрьская, д. 52А, оф. 8 в лице генерального директора Шпарло Владимира Валерьевича;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/>
      </w:pPr>
      <w:r>
        <w:rPr>
          <w:sz w:val="26"/>
          <w:szCs w:val="26"/>
        </w:rPr>
        <w:t>Общество с ограниченной ответственностью «ПромТехСтрой»: г. Ярославль, пр-т Машиностроителей, д.4, 1 эт., оф.117 в лице директора Алферовой Юлии Валерьевны.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 лица - Покатилов Анатолий Владимирович, Решетов Евгений Валерьевич, Моисеева Татьяна Владимировна.</w:t>
      </w:r>
    </w:p>
    <w:p>
      <w:pPr>
        <w:pStyle w:val="Normal"/>
        <w:ind w:left="1" w:right="1" w:hanging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" w:righ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1" w:right="1" w:hanging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6"/>
          <w:szCs w:val="26"/>
        </w:rPr>
        <w:t>Об избрании рабочих органов Общего собрания членов Некоммерческого партнерства в области энергетического обследования «РусЭнергоАудит» - Председателя и Секретаря собра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лица, уполномоченного на подписание Трудового договора с Директором Некоммерческого партнерства в области энергетического обследования «РусЭнергоАудит», назначенным на должность Протоколом общего собрания учредителей №1 от 09.02.2010 г.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</w:p>
    <w:p>
      <w:pPr>
        <w:pStyle w:val="TextBodyIndent"/>
        <w:ind w:left="1" w:firstLine="566"/>
        <w:rPr/>
      </w:pPr>
      <w:r>
        <w:rPr>
          <w:b/>
          <w:sz w:val="26"/>
          <w:szCs w:val="26"/>
        </w:rPr>
        <w:t>По вопросу №1 повестки дня: «Об избрании рабочих органов Общего собрания членов Некоммерческого партнерства в области энергетического обследования «РусЭнергоАудит»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Председателя и Секретаря собрания».</w:t>
      </w:r>
    </w:p>
    <w:p>
      <w:pPr>
        <w:pStyle w:val="TextBodyIndent"/>
        <w:tabs>
          <w:tab w:val="clear" w:pos="708"/>
          <w:tab w:val="left" w:pos="709" w:leader="none"/>
        </w:tabs>
        <w:ind w:left="1" w:hanging="0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Шпарло В.В., который предложил избрать Председателем Общего собрания членов Некоммерческого партнерства в области энергетического обследования «РусЭнергоАудит» Решетова Евгения Валерьевича, секретарем собрания – Моисееву Татьяну Владимиров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, возражений не поступило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Избрать Председателем Общего собрания членов Некоммерческого партнерства в области энергетического обследования «РусЭнергоАудит» – Решетова Евгения Валерьевича.</w:t>
      </w:r>
    </w:p>
    <w:p>
      <w:pPr>
        <w:pStyle w:val="TextBodyIndent"/>
        <w:rPr/>
      </w:pPr>
      <w:r>
        <w:rPr>
          <w:sz w:val="26"/>
          <w:szCs w:val="26"/>
        </w:rPr>
        <w:t xml:space="preserve">Избрать Секретарем Общего собрания членов Некоммерческого партнерства в области энергетического обследования «РусЭнергоАудит» – Моисееву Татьяну Владимировну. </w:t>
      </w:r>
    </w:p>
    <w:p>
      <w:pPr>
        <w:pStyle w:val="Normal"/>
        <w:spacing w:before="120" w:after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олосовали: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За» - 100% голосов, «Против» - Нет, «Воздержался» - Нет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о вопросу №2 повестки дня: «Об определении лица, уполномоченного на подписание Трудового договора с Директором Некоммерческого партнерств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ласти энергетического обследования «РусЭнергоАудит», назначенным на должность Протоколом общего собрания учредителей №1 от 09.02.2010 г.»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Алферову Ю.В., которая предложила определить лицом, уполномоченным от имени Партнерства заключить Трудовой договор с Директором Некоммерческого Партнерства в области энергетического обслед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РусЭнергоАудит» Покатиловым Анатолием Владимировичем, назначенным на должность Протоколом общего собрания учредителей №1 от 09.02.2010 г., - Решетова Евгения Валерьевича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Уполномочить Решетова Евгения Валерьевича от имени Некоммерческого партнерства в области энергетического обслед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РусЭнергоАудит» на заключение Трудового договора с Директором Некоммерческого партнерства в области энергетического обслед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РусЭнергоАудит» Покатиловым Анатолием Владимировичем.</w:t>
      </w:r>
    </w:p>
    <w:p>
      <w:pPr>
        <w:pStyle w:val="Normal"/>
        <w:spacing w:before="120" w:after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олосовали:</w:t>
      </w:r>
    </w:p>
    <w:p>
      <w:pPr>
        <w:pStyle w:val="Normal"/>
        <w:ind w:left="1843" w:right="-1" w:hanging="184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За» - 100% голосов, «Против» - Нет, «Воздержался» - Нет.</w:t>
      </w:r>
    </w:p>
    <w:p>
      <w:pPr>
        <w:pStyle w:val="TextBody"/>
        <w:ind w:right="-1" w:hanging="0"/>
        <w:rPr/>
      </w:pPr>
      <w:r>
        <w:rPr>
          <w:b/>
          <w:sz w:val="26"/>
          <w:szCs w:val="26"/>
        </w:rPr>
        <w:t>Решение принято Единогласно</w:t>
      </w:r>
      <w:r>
        <w:rPr>
          <w:sz w:val="26"/>
          <w:szCs w:val="26"/>
        </w:rPr>
        <w:t>.</w:t>
      </w:r>
    </w:p>
    <w:p>
      <w:pPr>
        <w:pStyle w:val="Normal"/>
        <w:ind w:left="1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</w:t>
        <w:tab/>
        <w:tab/>
        <w:tab/>
        <w:tab/>
        <w:tab/>
        <w:tab/>
        <w:tab/>
        <w:tab/>
        <w:t xml:space="preserve">         Е.В. Решет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собрания</w:t>
        <w:tab/>
        <w:tab/>
        <w:tab/>
        <w:tab/>
        <w:tab/>
        <w:tab/>
        <w:tab/>
        <w:tab/>
        <w:t xml:space="preserve">       Т.В. Моисе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91" w:gutter="0" w:header="0" w:top="709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0:00Z</dcterms:created>
  <dc:creator>Визжалова</dc:creator>
  <dc:description/>
  <cp:keywords/>
  <dc:language>en-US</dc:language>
  <cp:lastModifiedBy>Mujichina</cp:lastModifiedBy>
  <cp:lastPrinted>2011-11-17T10:43:00Z</cp:lastPrinted>
  <dcterms:modified xsi:type="dcterms:W3CDTF">2011-11-18T07:50:00Z</dcterms:modified>
  <cp:revision>2</cp:revision>
  <dc:subject/>
  <dc:title/>
</cp:coreProperties>
</file>