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Общего собрания членов Некоммерческого Партнер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энергетического обслед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усЭнергоАуди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января 2011г.                                                                                                       г. Яросл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 Собрания: собрание (очная форма).</w:t>
      </w:r>
    </w:p>
    <w:p>
      <w:pPr>
        <w:pStyle w:val="Normal"/>
        <w:rPr/>
      </w:pPr>
      <w:r>
        <w:rPr/>
        <w:t>Вид Общего собрания: внеочередное.</w:t>
      </w:r>
    </w:p>
    <w:p>
      <w:pPr>
        <w:pStyle w:val="Normal"/>
        <w:rPr/>
      </w:pPr>
      <w:r>
        <w:rPr/>
        <w:t>Форма (способ) голосования: открытое голосование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>
          <w:b/>
          <w:b/>
        </w:rPr>
      </w:pPr>
      <w:r>
        <w:rPr/>
        <w:t>Место проведения собрания: г. Ярославль, ул. Некрасова, дом 39-б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/>
      </w:pPr>
      <w:r>
        <w:rPr/>
        <w:t>Время начала регистрации: 12 часов 00 минут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/>
      </w:pPr>
      <w:r>
        <w:rPr/>
        <w:t>Время окончания регистрации: 12 часов 25 минут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/>
      </w:pPr>
      <w:r>
        <w:rPr/>
        <w:t>Время открытия собрания: 12 часов 30 минут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/>
      </w:pPr>
      <w:r>
        <w:rPr/>
        <w:t>Время начала подсчета голосов: 13  часов 00  минут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/>
      </w:pPr>
      <w:r>
        <w:rPr/>
        <w:t>Время закрытия собрания: 13  часов 30 минут.</w:t>
      </w:r>
    </w:p>
    <w:p>
      <w:pPr>
        <w:pStyle w:val="Normal"/>
        <w:rPr/>
      </w:pPr>
      <w:r>
        <w:rPr/>
        <w:t>Дата составления протокола: 20 января  2011 года.</w:t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  <w:t>Список участников общего собрания: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П Лепин В.П. (г. Курск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О «Завод информационных технологий «ЛИТ» (г. Переславль-Залесский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Мастерторг» (Тульская область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Промэнерго» (г. Ярославль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Промэнергоэкспертиза» (г. Иваново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Стройсоюз» (г. Ярославль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Теплосервис» (г. Кострома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УК «Проспект» (г. Ярославль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Энергоэффект плюс» (г. Кострома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ЭЛектроЭКОлогия» (г. Москва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Энергоресурс» (г. Иваново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Эртрейд (г. Новодвинск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 «Юго-Западный государственный университет (ЮЗГУ, г. Курск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РОС-ИнТех» (г.Ярославль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ПРОФИТ БАЛТ» (г. Калининград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Консультант-Аудит» (г. Иваново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Виза» (г. Ярославль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Мой город» (г. Вологда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Энергосервис» (г. Пушкин);</w:t>
      </w:r>
    </w:p>
    <w:p>
      <w:pPr>
        <w:pStyle w:val="Style2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«ПромАвт» (г. Ярославль)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ЭнергоАудит» (г. Тамбов)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Директор Партнерства - Покатилов Анатолий Владимирович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глашённые лица: Ваганова Ольга Николаевна, Попова Ирина Николаевна,  Решетов Евгений Валерье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36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Об избрании рабочих органов собр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ind w:left="792" w:hanging="83"/>
        <w:jc w:val="both"/>
        <w:rPr/>
      </w:pPr>
      <w:r>
        <w:rPr/>
        <w:t>Об избрании председателя собр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ind w:left="792" w:hanging="83"/>
        <w:jc w:val="both"/>
        <w:rPr/>
      </w:pPr>
      <w:r>
        <w:rPr/>
        <w:t>Об избрании секретаря собр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ind w:left="792" w:hanging="83"/>
        <w:jc w:val="both"/>
        <w:rPr/>
      </w:pPr>
      <w:r>
        <w:rPr/>
        <w:t>Об избрании счётной комиссии собр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О внесении изменений и утверждении Положения об Общем собрании членов саморегулируемой организации в новой реда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 внесении изменений и утверждении Положения о Совете Партнерства саморегулируемой организации в новой редакции;</w:t>
      </w:r>
    </w:p>
    <w:p>
      <w:pPr>
        <w:pStyle w:val="Style20"/>
        <w:numPr>
          <w:ilvl w:val="0"/>
          <w:numId w:val="6"/>
        </w:numPr>
        <w:ind w:left="644" w:hanging="218"/>
        <w:jc w:val="both"/>
        <w:rPr/>
      </w:pPr>
      <w:r>
        <w:rPr/>
        <w:t>О создании ревизионной комиссии саморегулируемой организации;</w:t>
      </w:r>
    </w:p>
    <w:p>
      <w:pPr>
        <w:pStyle w:val="Style20"/>
        <w:numPr>
          <w:ilvl w:val="1"/>
          <w:numId w:val="6"/>
        </w:numPr>
        <w:ind w:left="792" w:hanging="83"/>
        <w:jc w:val="both"/>
        <w:rPr/>
      </w:pPr>
      <w:r>
        <w:rPr/>
        <w:t>Об утверждении количественного состава ревизионной комиссии;</w:t>
      </w:r>
    </w:p>
    <w:p>
      <w:pPr>
        <w:pStyle w:val="Style20"/>
        <w:numPr>
          <w:ilvl w:val="1"/>
          <w:numId w:val="6"/>
        </w:numPr>
        <w:ind w:left="792" w:hanging="83"/>
        <w:jc w:val="both"/>
        <w:rPr/>
      </w:pPr>
      <w:r>
        <w:rPr/>
        <w:t>Об избрании членов ревизионной комиссии;</w:t>
      </w:r>
    </w:p>
    <w:p>
      <w:pPr>
        <w:pStyle w:val="Style20"/>
        <w:numPr>
          <w:ilvl w:val="0"/>
          <w:numId w:val="6"/>
        </w:numPr>
        <w:ind w:left="644" w:hanging="218"/>
        <w:jc w:val="both"/>
        <w:rPr/>
      </w:pPr>
      <w:r>
        <w:rPr/>
        <w:t>Об утверждении Положения о ревизионной комиссии саморегулируемой организации;</w:t>
      </w:r>
    </w:p>
    <w:p>
      <w:pPr>
        <w:pStyle w:val="Style20"/>
        <w:numPr>
          <w:ilvl w:val="0"/>
          <w:numId w:val="6"/>
        </w:numPr>
        <w:ind w:left="644" w:hanging="218"/>
        <w:jc w:val="both"/>
        <w:rPr/>
      </w:pPr>
      <w:r>
        <w:rPr/>
        <w:t>Об утверждении порядка приема в члены СРО и прекращения членства в СРО в новой редакции;</w:t>
      </w:r>
    </w:p>
    <w:p>
      <w:pPr>
        <w:pStyle w:val="Style20"/>
        <w:numPr>
          <w:ilvl w:val="0"/>
          <w:numId w:val="6"/>
        </w:numPr>
        <w:ind w:left="644" w:hanging="218"/>
        <w:jc w:val="both"/>
        <w:rPr/>
      </w:pPr>
      <w:r>
        <w:rPr/>
        <w:t>Об утверждении перечня мер дисциплинарного воздействия, которые могут быть применены в отношении членов СРО за нарушение требований стандартов и правил в новой редакции;</w:t>
      </w:r>
    </w:p>
    <w:p>
      <w:pPr>
        <w:pStyle w:val="Style20"/>
        <w:numPr>
          <w:ilvl w:val="0"/>
          <w:numId w:val="6"/>
        </w:numPr>
        <w:ind w:left="644" w:hanging="218"/>
        <w:jc w:val="both"/>
        <w:rPr/>
      </w:pPr>
      <w:r>
        <w:rPr/>
        <w:t>Об утверждении Положения о мерах дисциплинарного воздействия, которые могут быть применены в отношении членов СРО за нарушение требований стандартов и правил в нов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участия в общем собрании зарегистрировалось и присутствует 87,5% от числа членов Партнерства, собрание правомочно принимать решения по всем вопросам повестки дн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крыл заседание Общего Собрания членов НП в области энергетического обследования «РусЭнергоАудит» Директор Партнерства – Покатилов А. В., который выступил с инициативой его проведения, а также довел до сведения членов Партнерства о необходимости в соответствии с требованиями действующего законодательства и устранения нарушений, выявленных Минэнерго при рассмотрении заявления о включении Партнёрства в реестр саморегулируемых органзаций, рассмотреть и принять решения по вопросам повестки дня. </w:t>
      </w:r>
    </w:p>
    <w:p>
      <w:pPr>
        <w:pStyle w:val="Style2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1 повестки дня</w:t>
      </w:r>
      <w:r>
        <w:rPr>
          <w:b/>
          <w:sz w:val="26"/>
          <w:szCs w:val="26"/>
        </w:rPr>
        <w:t>: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рабочих органов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Покатилова А.В. – Директора Партнерства, который пояснил, что необходимо избрать рабочие органы Общего Собрания, в связи с чем предложил выдвинуть кандидатов в рабочие органы.</w:t>
      </w:r>
    </w:p>
    <w:p>
      <w:pPr>
        <w:pStyle w:val="Normal"/>
        <w:ind w:firstLine="567"/>
        <w:jc w:val="both"/>
        <w:rPr/>
      </w:pPr>
      <w:r>
        <w:rPr/>
        <w:t>Поступили следующие предложения по кандидатурам в рабочие органы общего собрания:</w:t>
      </w:r>
    </w:p>
    <w:p>
      <w:pPr>
        <w:pStyle w:val="Normal"/>
        <w:jc w:val="both"/>
        <w:rPr/>
      </w:pPr>
      <w:r>
        <w:rPr/>
        <w:t>- в Председатели собрания кандидатуры: Покатилов А. В.;</w:t>
      </w:r>
    </w:p>
    <w:p>
      <w:pPr>
        <w:pStyle w:val="Normal"/>
        <w:jc w:val="both"/>
        <w:rPr/>
      </w:pPr>
      <w:r>
        <w:rPr/>
        <w:t>- в Секретари собрания кандидатуры: Решетов Е. В.;</w:t>
      </w:r>
    </w:p>
    <w:p>
      <w:pPr>
        <w:pStyle w:val="Normal"/>
        <w:jc w:val="both"/>
        <w:rPr/>
      </w:pPr>
      <w:r>
        <w:rPr/>
        <w:t xml:space="preserve">- в Счетную комиссию собрания кандидатуры: Попова И.Н., Ваганова О.Н. </w:t>
      </w:r>
    </w:p>
    <w:p>
      <w:pPr>
        <w:pStyle w:val="Normal"/>
        <w:jc w:val="both"/>
        <w:rPr/>
      </w:pPr>
      <w:r>
        <w:rPr/>
        <w:t xml:space="preserve">Иных предложений, возражений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ЕЗУЛЬТАТЫ ГОЛОСОВАНИЯ по вопросу №.1.1 «</w:t>
      </w:r>
      <w:r>
        <w:rPr>
          <w:sz w:val="22"/>
          <w:szCs w:val="22"/>
        </w:rPr>
        <w:t>Об избрании председателя собрания»</w:t>
      </w:r>
      <w:r>
        <w:rPr>
          <w:bCs/>
          <w:color w:val="000000"/>
        </w:rPr>
        <w:t>: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50"/>
        <w:gridCol w:w="1131"/>
        <w:gridCol w:w="1134"/>
        <w:gridCol w:w="1297"/>
        <w:gridCol w:w="1418"/>
        <w:gridCol w:w="1200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51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Ф. И. О. кандидата в председатели собр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-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«Недействи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тельны</w:t>
            </w:r>
            <w:r>
              <w:rPr>
                <w:sz w:val="20"/>
                <w:szCs w:val="20"/>
                <w:lang w:val="en-US"/>
              </w:rPr>
              <w:t>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принявших участие в собрании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тилов Анатолий Владими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брать Председателем Общего Собрания - Покатилова Анатолия Владимировича.</w:t>
      </w:r>
    </w:p>
    <w:p>
      <w:pPr>
        <w:pStyle w:val="TextBody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ЕЗУЛЬТАТЫ ГОЛОСОВАНИЯ по вопросу №.1.2 «</w:t>
      </w:r>
      <w:r>
        <w:rPr>
          <w:sz w:val="22"/>
          <w:szCs w:val="22"/>
        </w:rPr>
        <w:t>Об избрании секретаря собрания»</w:t>
      </w:r>
      <w:r>
        <w:rPr>
          <w:bCs/>
          <w:color w:val="000000"/>
        </w:rPr>
        <w:t>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93"/>
        <w:gridCol w:w="1122"/>
        <w:gridCol w:w="1134"/>
        <w:gridCol w:w="1297"/>
        <w:gridCol w:w="1376"/>
        <w:gridCol w:w="1267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51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Ф. И. О. кандидата в секретари собра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-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йстви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»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принявших участие в собрании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108"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ов Евгений Вале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      </w:t>
      </w:r>
      <w:r>
        <w:rPr/>
        <w:t>Избрать Секретарем Общего Собрания Решетова Евгения Валерьевича.</w:t>
      </w:r>
    </w:p>
    <w:p>
      <w:pPr>
        <w:pStyle w:val="TextBody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ЕЗУЛЬТАТЫ ГОЛОСОВАНИЯ по вопросу №.1.3 «</w:t>
      </w:r>
      <w:r>
        <w:rPr>
          <w:sz w:val="22"/>
          <w:szCs w:val="22"/>
        </w:rPr>
        <w:t>Об избрании счётной комиссии собрания»</w:t>
      </w:r>
      <w:r>
        <w:rPr>
          <w:bCs/>
          <w:color w:val="000000"/>
        </w:rPr>
        <w:t>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05"/>
        <w:gridCol w:w="992"/>
        <w:gridCol w:w="1134"/>
        <w:gridCol w:w="1417"/>
        <w:gridCol w:w="1319"/>
        <w:gridCol w:w="1210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51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кандидата в счетную комиссию общего собр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-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Недействи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тельны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принявших участие в собран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108"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агано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брать Счетную комиссию общего собрания в  количестве 2 (двух)  человек в следующем составе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color w:val="000000"/>
          <w:szCs w:val="24"/>
        </w:rPr>
        <w:t>Попова Ирина Николаевна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color w:val="000000"/>
          <w:szCs w:val="24"/>
        </w:rPr>
        <w:t>Ваганова Ольга Николаев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Директор Партнерства продолжил Общее Собрание и огласил принятые решения по вопросу об избрании рабочих органов Общего Собрания и возложил полномочия по ведению общего собрания на себя как на избранного Председателя Общего Собран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2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О внесении изменений и утверждении Положения об Общем собрании членов саморегулируемой организации в новой редакци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2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2</w:t>
      </w:r>
      <w:r>
        <w:rPr/>
        <w:t xml:space="preserve">. Внести изменения в Положение об общем собрании членов саморегулируемой организации и утвердить его в новой редак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3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О внесении изменений и утверждении Положения о Совете Партнерства саморегулируемой организации в новой редакци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3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3</w:t>
      </w:r>
      <w:r>
        <w:rPr/>
        <w:t xml:space="preserve">. Внести изменения Положение о Совете Партнерства саморегулируемой организации  и утвердить его в новой редак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Итоги голосования по вопросу № 4 повестки дня</w:t>
      </w:r>
      <w:r>
        <w:rPr>
          <w:b/>
          <w:sz w:val="26"/>
          <w:szCs w:val="26"/>
        </w:rPr>
        <w:t>: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ревизион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4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здать ревизионную комиссию при НП «РусЭнергоАудит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опросу 4.1. Об утверждении количественного состава ревизионной комиссии слушали: </w:t>
      </w:r>
    </w:p>
    <w:p>
      <w:pPr>
        <w:pStyle w:val="Normal"/>
        <w:ind w:firstLine="567"/>
        <w:jc w:val="both"/>
        <w:rPr/>
      </w:pPr>
      <w:r>
        <w:rPr/>
        <w:t>Покатилова А.В. – Директора Партнерства, который пояснил, что необходимо утвердить количественный состав ревизионной комиссии, в связи с чем предложил внести предложения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оступило предложение утвердить ревизионную комиссии в составе трех человек. </w:t>
      </w:r>
    </w:p>
    <w:p>
      <w:pPr>
        <w:pStyle w:val="Normal"/>
        <w:jc w:val="both"/>
        <w:rPr/>
      </w:pPr>
      <w:r>
        <w:rPr/>
        <w:t xml:space="preserve">Иных предложений, возражений не поступил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Итоги голосования по вопросу № 4.1. повестки дня</w:t>
      </w:r>
      <w:r>
        <w:rPr>
          <w:b/>
          <w:sz w:val="26"/>
          <w:szCs w:val="26"/>
        </w:rPr>
        <w:t>: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количественного состава ревизионной комисс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4.1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1.</w:t>
      </w:r>
      <w:r>
        <w:rPr/>
        <w:t xml:space="preserve"> Утвердить Ревизионную комиссию в  составе 3 (трех) человек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опросу 4.2. Об избрании членов ревизионной комиссии слушали: </w:t>
      </w:r>
    </w:p>
    <w:p>
      <w:pPr>
        <w:pStyle w:val="Normal"/>
        <w:ind w:firstLine="567"/>
        <w:jc w:val="both"/>
        <w:rPr/>
      </w:pPr>
      <w:r>
        <w:rPr/>
        <w:t>Покатилова А.В. – Директора Партнерства, который пояснил, что необходимо избрать членов ревизионной комиссии, в связи с чем предложил выдвинуть кандидатов в члены ревизионной комиссии.</w:t>
      </w:r>
    </w:p>
    <w:p>
      <w:pPr>
        <w:pStyle w:val="Normal"/>
        <w:ind w:firstLine="567"/>
        <w:jc w:val="both"/>
        <w:rPr/>
      </w:pPr>
      <w:r>
        <w:rPr/>
        <w:t xml:space="preserve">Поступили следующие предложения по кандидатурам в члены ревизионной комиссии: </w:t>
      </w:r>
    </w:p>
    <w:p>
      <w:pPr>
        <w:pStyle w:val="Normal"/>
        <w:rPr/>
      </w:pPr>
      <w:r>
        <w:rPr/>
        <w:t>- Шаргородский Анатолий Александрович;</w:t>
      </w:r>
    </w:p>
    <w:p>
      <w:pPr>
        <w:pStyle w:val="Normal"/>
        <w:rPr/>
      </w:pPr>
      <w:r>
        <w:rPr/>
        <w:t>- Евдокимов Андрей Николаевич;</w:t>
      </w:r>
    </w:p>
    <w:p>
      <w:pPr>
        <w:pStyle w:val="Normal"/>
        <w:rPr/>
      </w:pPr>
      <w:r>
        <w:rPr/>
        <w:t>- Головнин Александр Александрович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Иных предложений, возражений не поступил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Итоги голосования по вопросу № 4.2 повестки дня</w:t>
      </w:r>
      <w:r>
        <w:rPr>
          <w:b/>
          <w:sz w:val="26"/>
          <w:szCs w:val="26"/>
        </w:rPr>
        <w:t>: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брании членов ревизион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4.1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2.</w:t>
      </w:r>
      <w:r>
        <w:rPr/>
        <w:t xml:space="preserve"> Избрать Ревизионную комиссию общего собрания в  количестве 3 (трех)  человек в следующем составе:</w:t>
      </w:r>
    </w:p>
    <w:p>
      <w:pPr>
        <w:pStyle w:val="Normal"/>
        <w:rPr/>
      </w:pPr>
      <w:r>
        <w:rPr/>
        <w:t>- Шаргородский Анатолий Александрович;</w:t>
      </w:r>
    </w:p>
    <w:p>
      <w:pPr>
        <w:pStyle w:val="Normal"/>
        <w:rPr/>
      </w:pPr>
      <w:r>
        <w:rPr/>
        <w:t>- Евдокимов Андрей Николаевич;</w:t>
      </w:r>
    </w:p>
    <w:p>
      <w:pPr>
        <w:pStyle w:val="Normal"/>
        <w:rPr/>
      </w:pPr>
      <w:r>
        <w:rPr/>
        <w:t>- Головнин Александр Александрович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5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Об утверждении Положения о ревизионной комиссии саморегулируемой организаци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5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5</w:t>
      </w:r>
      <w:r>
        <w:rPr/>
        <w:t xml:space="preserve">. Утвердить Положение о ревизионной комиссии саморегулируемой организа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6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Об утверждении порядка приема в члены СРО и прекращения членства в СРО в новой редак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6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6. Утвердить порядок приема в члены СРО и прекращения членства в СРО в новой редак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7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Об утверждении перечня мер дисциплинарного воздействия, которые могут быть применены в отношении членов саморегулируемой организации за нарушение требований стандартов и правил в новой редак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7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7</w:t>
      </w:r>
      <w:r>
        <w:rPr/>
        <w:t>. Утвердить перечень мер дисциплинарного воздействия, которые могут быть применены в отношении членов саморегулируемой организации за нарушение требований стандартов и правил в новой реда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8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Об утверждении положения о мерах дисциплинарного воздействия, которые могут быть применены в отношении членов саморегулируемой организации за нарушение требований стандартов и правил в новой редак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8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Утвердить положение о мерах дисциплинарного воздействия, которые могут быть применены в отношении членов саморегулируемой организации за нарушение требований стандартов и правил в новой реда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                                                                                   А. В. Покати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брания                                                                                              Е. В. Решетов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ascii="Tahoma" w:hAnsi="Tahoma" w:cs="Tahoma"/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5:00Z</dcterms:created>
  <dc:creator>Стомпелева</dc:creator>
  <dc:description/>
  <dc:language>en-US</dc:language>
  <cp:lastModifiedBy>Mujichina</cp:lastModifiedBy>
  <cp:lastPrinted>2011-02-03T21:11:00Z</cp:lastPrinted>
  <dcterms:modified xsi:type="dcterms:W3CDTF">2011-11-18T11:35:00Z</dcterms:modified>
  <cp:revision>2</cp:revision>
  <dc:subject/>
  <dc:title>П Р О Т О К О Л</dc:title>
</cp:coreProperties>
</file>