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Общего собрания членов Некоммерческого Партнер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энергетического обслед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усЭнергоАуди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 октября 2010г.                                                                                                        г. Ярославль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проведения Собрания: собрание (очная форма).</w:t>
      </w:r>
    </w:p>
    <w:p>
      <w:pPr>
        <w:pStyle w:val="Normal"/>
        <w:rPr/>
      </w:pPr>
      <w:r>
        <w:rPr>
          <w:sz w:val="22"/>
          <w:szCs w:val="22"/>
        </w:rPr>
        <w:t>Вид Общего собрания: внеочеред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рма (способ) голосования: открытое голосование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Место проведения собрания: г. Ярославль, ул. Большая Октябрьская, дом 52а, офис 4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/>
      </w:pPr>
      <w:r>
        <w:rPr>
          <w:sz w:val="22"/>
          <w:szCs w:val="22"/>
        </w:rPr>
        <w:t>Время начала регистрации: 12 часов 00 минут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/>
      </w:pPr>
      <w:r>
        <w:rPr>
          <w:sz w:val="22"/>
          <w:szCs w:val="22"/>
        </w:rPr>
        <w:t>Время окончания регистрации: 12 часов 25 минут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/>
      </w:pPr>
      <w:r>
        <w:rPr>
          <w:sz w:val="22"/>
          <w:szCs w:val="22"/>
        </w:rPr>
        <w:t>Время открытия собрания: 12 часов 30 минут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/>
      </w:pPr>
      <w:r>
        <w:rPr>
          <w:sz w:val="22"/>
          <w:szCs w:val="22"/>
        </w:rPr>
        <w:t>Время начала подсчета голосов: 13  часов 00  минут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/>
      </w:pPr>
      <w:r>
        <w:rPr>
          <w:sz w:val="22"/>
          <w:szCs w:val="22"/>
        </w:rPr>
        <w:t>Время закрытия собрания: 13  часов 3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составления протокола: 21 октября  2010 года.</w:t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hanging="1"/>
        <w:jc w:val="both"/>
        <w:rPr/>
      </w:pPr>
      <w:r>
        <w:rPr/>
        <w:t>Список участников общего собрания:</w:t>
      </w:r>
    </w:p>
    <w:p>
      <w:pPr>
        <w:pStyle w:val="Normal"/>
        <w:numPr>
          <w:ilvl w:val="0"/>
          <w:numId w:val="6"/>
        </w:numPr>
        <w:ind w:left="0" w:right="1" w:firstLine="426"/>
        <w:jc w:val="both"/>
        <w:rPr/>
      </w:pPr>
      <w:r>
        <w:rPr/>
        <w:t>ООО ЭРП "ЭнергоСпецРемонт" (г. Ярославл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60" w:right="1" w:firstLine="66"/>
        <w:jc w:val="both"/>
        <w:rPr/>
      </w:pPr>
      <w:r>
        <w:rPr/>
        <w:t xml:space="preserve">ООО «ПромТехСтрой» (г. Ярославль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ЗАО «Завод информационных технологий «ЛИТ» (г. Переславль-Залесск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Костромское областное отделение Общероссийской общественной организации «Российская общественная организация инвалидов войн и военных конфликтов» (г. Костром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ООО «КостромаТеплоИсточник» (г. Костром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ООО «Мастерторг» (Тульская облас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ООО «Нерехтажилкомсервис» (г. Нерехт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ООО «Промэнерго» (г. Ярославл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360" w:firstLine="66"/>
        <w:jc w:val="both"/>
        <w:rPr/>
      </w:pPr>
      <w:r>
        <w:rPr/>
        <w:t>ООО «Северстройторг» (г. Сыктывка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ООО «Стройсоюз» (г. Ярославл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ООО «Стройэксперт» (г.Тюмен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360" w:firstLine="66"/>
        <w:jc w:val="both"/>
        <w:rPr/>
      </w:pPr>
      <w:r>
        <w:rPr/>
        <w:t>ООО «Эколюмен» (г. Моск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360" w:firstLine="66"/>
        <w:jc w:val="both"/>
        <w:rPr/>
      </w:pPr>
      <w:r>
        <w:rPr/>
        <w:t>ООО «Экспертный Центр «Экологической и Промышленной безопасности»         (г. Мурманск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ind w:left="360" w:firstLine="66"/>
        <w:jc w:val="both"/>
        <w:rPr/>
      </w:pPr>
      <w:r>
        <w:rPr/>
        <w:t>ООО «Энергоаудит ТН» (г. Махачкала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ind w:left="360" w:firstLine="66"/>
        <w:jc w:val="both"/>
        <w:rPr>
          <w:color w:val="000000"/>
        </w:rPr>
      </w:pPr>
      <w:r>
        <w:rPr/>
        <w:t>ООО «Энергоэффект плюс» (г. Кострома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ind w:left="360" w:firstLine="66"/>
        <w:jc w:val="both"/>
        <w:rPr>
          <w:color w:val="000000"/>
        </w:rPr>
      </w:pPr>
      <w:r>
        <w:rPr/>
        <w:t>ООО ЭЛектроЭКОлогия» (г. Москва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ind w:left="360" w:firstLine="66"/>
        <w:jc w:val="both"/>
        <w:rPr>
          <w:color w:val="000000"/>
        </w:rPr>
      </w:pPr>
      <w:r>
        <w:rPr/>
        <w:t>ООО «Энергоресурс» (г. Иваново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51" w:leader="none"/>
        </w:tabs>
        <w:ind w:left="360" w:firstLine="66"/>
        <w:jc w:val="both"/>
        <w:rPr>
          <w:color w:val="000000"/>
        </w:rPr>
      </w:pPr>
      <w:r>
        <w:rPr/>
        <w:t>ООО «Эртрейд» (г. Новодвинск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360" w:firstLine="66"/>
        <w:jc w:val="both"/>
        <w:rPr>
          <w:color w:val="000000"/>
        </w:rPr>
      </w:pPr>
      <w:r>
        <w:rPr>
          <w:color w:val="000000"/>
        </w:rPr>
        <w:t>ООО «Промэнергоэкспертиза» (г. Иваново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360" w:firstLine="66"/>
        <w:jc w:val="both"/>
        <w:rPr>
          <w:color w:val="000000"/>
        </w:rPr>
      </w:pPr>
      <w:r>
        <w:rPr/>
        <w:t>Государственное образовательное учреждение высшего профессионального образования «Юго-Западный государственный университет (ЮЗГУ, г. Курск)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360" w:firstLine="66"/>
        <w:jc w:val="both"/>
        <w:rPr>
          <w:color w:val="000000"/>
        </w:rPr>
      </w:pPr>
      <w:r>
        <w:rPr/>
        <w:t>Клюкин Андрей Анатольевич (г. Новомоссковск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360" w:firstLine="66"/>
        <w:jc w:val="both"/>
        <w:rPr>
          <w:color w:val="000000"/>
        </w:rPr>
      </w:pPr>
      <w:r>
        <w:rPr/>
        <w:t>Беленов Александр Сергеевич (г. Калининград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1" w:firstLine="426"/>
        <w:jc w:val="both"/>
        <w:rPr/>
      </w:pPr>
      <w:r>
        <w:rPr/>
        <w:t>Багликов Сергей Юрьевич (г. Курск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/>
        <w:t>ООО УК «Проспект» (г. Ярославл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426" w:hanging="0"/>
        <w:jc w:val="both"/>
        <w:rPr/>
      </w:pPr>
      <w:r>
        <w:rPr/>
        <w:t>ООО Строительный центр «Кволити» (г. Кемерово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ind w:left="0" w:right="1" w:firstLine="426"/>
        <w:jc w:val="both"/>
        <w:rPr/>
      </w:pPr>
      <w:r>
        <w:rPr/>
        <w:t>Директор Партнерства - Покатилов Анатолий Владимирови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0" w:right="1" w:firstLine="426"/>
        <w:jc w:val="both"/>
        <w:rPr/>
      </w:pPr>
      <w:r>
        <w:rPr/>
        <w:t>Приглашённые лица: Азимова Эльмира Гисметовна, Попова Ирина Николаевна,  Решетов Евгений Валерье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/>
        <w:t>Об избрании рабочих органов собр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ind w:left="792" w:hanging="83"/>
        <w:jc w:val="both"/>
        <w:rPr/>
      </w:pPr>
      <w:r>
        <w:rPr/>
        <w:t>Об избрании председателя собр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ind w:left="792" w:hanging="83"/>
        <w:jc w:val="both"/>
        <w:rPr/>
      </w:pPr>
      <w:r>
        <w:rPr/>
        <w:t>Об избрании секретаря собра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276" w:leader="none"/>
        </w:tabs>
        <w:ind w:left="792" w:hanging="83"/>
        <w:jc w:val="both"/>
        <w:rPr/>
      </w:pPr>
      <w:r>
        <w:rPr/>
        <w:t>Об избрании счётной комиссии собр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б утверждении Перечня мер дисциплинарного воздействия, применяемых в НП в области энергетического обследования «РусЭнергоАуди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б утверждении Стандартов раскрытия информации о деятельности НП в области энергетического обследования «РусЭнергоАудит» и о деятельности его член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б утверждении Правил, регламентирующих порядок проведения энергетических обследований членами НП в области энергетического обследования «РусЭнергоАуди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б утверждении Правил оформления энергетического паспорта, составленного по результатам энергетического обследования членами НП в области энергетического обследования «РусЭнергоАуди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б утверждении Правил определения перечня мероприятий по энергосбережению и повышению энергетической эффективности членами НП в области энергетического обследования «РусЭнергоАуди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б утверждении Правил расчета потенциала энергосбережения членами НП в области энергетического обследования «РусЭнергоАуди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б утверждении Стандарта, регламентирующего порядок проведения энергетических обследований членами НП в области энергетического обследования «РусЭнергоАуди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Об утверждении Стандарта определения перечня мероприятий по энергосбережению и повышению энергетической эффективности членами НП в области энергетического обследования «РусЭнергоАуди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б утверждении Стандарта расчета потенциала энергосбережения членами  НП в области энергетического обследования «РусЭнергоАуди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б утверждении Стандарта оформления энергетического паспорта, составленного по результатам энергетического обследования членами НП в области энергетического обследования «РусЭнергоАуди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б утверждении Стандарта оснащения приборного парка, необходимого для проведения энергетического обследования членами  НП в области энергетического обследования «РусЭнергоАудит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426"/>
        <w:jc w:val="both"/>
        <w:rPr/>
      </w:pPr>
      <w:r>
        <w:rPr/>
        <w:t>Об утверждении Правила выбора приборного парка, необходимого для проведения энергетического обследования членами  НП в области энергетического обследования «РусЭнергоАуди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участия в общем собрании зарегистрировалось и присутствует 100% от числа членов Партнерства, собрание правомочно принимать решения по всем вопросам повестки дн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ткрыл заседание Общего Собрания членов НП в области энергетического обследования «РусЭнергоАудит» Директор Партнерства – Покатилов А. В., который выступил с инициативой его проведения, а также довел до сведения членов Партнерства о необходимости в соответствии с требованиями действующего законодательства рассмотреть и принять решения об утверждении внутренних документов (стандартов и правил). </w:t>
      </w:r>
    </w:p>
    <w:p>
      <w:pPr>
        <w:pStyle w:val="Style20"/>
        <w:ind w:lef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1 повестки дня</w:t>
      </w:r>
      <w:r>
        <w:rPr>
          <w:b/>
          <w:sz w:val="26"/>
          <w:szCs w:val="26"/>
        </w:rPr>
        <w:t>: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рабочих органов собр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Покатилова А.В. – Директора Партнерства, который пояснил, что необходимо избрать рабочие органы Общего Собрания, в связи с чем предложил выдвинуть кандидатов в рабочие органы.</w:t>
      </w:r>
    </w:p>
    <w:p>
      <w:pPr>
        <w:pStyle w:val="Normal"/>
        <w:ind w:firstLine="567"/>
        <w:jc w:val="both"/>
        <w:rPr/>
      </w:pPr>
      <w:r>
        <w:rPr/>
        <w:t>Поступили следующие предложения по кандидатурам в рабочие органы общего собрания:</w:t>
      </w:r>
    </w:p>
    <w:p>
      <w:pPr>
        <w:pStyle w:val="Normal"/>
        <w:jc w:val="both"/>
        <w:rPr/>
      </w:pPr>
      <w:r>
        <w:rPr/>
        <w:t>- в Председатели собрания кандидатуры: Покатилов А. В.;</w:t>
      </w:r>
    </w:p>
    <w:p>
      <w:pPr>
        <w:pStyle w:val="Normal"/>
        <w:jc w:val="both"/>
        <w:rPr/>
      </w:pPr>
      <w:r>
        <w:rPr/>
        <w:t>- в Секретари собрания кандидатуры: Решетов Е. В.;</w:t>
      </w:r>
    </w:p>
    <w:p>
      <w:pPr>
        <w:pStyle w:val="Normal"/>
        <w:jc w:val="both"/>
        <w:rPr/>
      </w:pPr>
      <w:r>
        <w:rPr/>
        <w:t xml:space="preserve">- в Счетную комиссию собрания кандидатуры: Попова И.Н., Азимова Э.Г. </w:t>
      </w:r>
    </w:p>
    <w:p>
      <w:pPr>
        <w:pStyle w:val="Normal"/>
        <w:jc w:val="both"/>
        <w:rPr/>
      </w:pPr>
      <w:r>
        <w:rPr/>
        <w:t xml:space="preserve">Иных предложений, возражений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РЕЗУЛЬТАТЫ ГОЛОСОВАНИЯ по вопросу №.1.1 «</w:t>
      </w:r>
      <w:r>
        <w:rPr>
          <w:sz w:val="22"/>
          <w:szCs w:val="22"/>
        </w:rPr>
        <w:t>Об избрании председателя собрания»</w:t>
      </w:r>
      <w:r>
        <w:rPr>
          <w:bCs/>
          <w:color w:val="000000"/>
        </w:rPr>
        <w:t>:</w:t>
      </w:r>
    </w:p>
    <w:tbl>
      <w:tblPr>
        <w:tblW w:w="9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50"/>
        <w:gridCol w:w="1131"/>
        <w:gridCol w:w="1134"/>
        <w:gridCol w:w="1297"/>
        <w:gridCol w:w="1418"/>
        <w:gridCol w:w="1200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51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Ф. И. О. кандидата в председатели собр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-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С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«Недействи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тельны</w:t>
            </w:r>
            <w:r>
              <w:rPr>
                <w:sz w:val="20"/>
                <w:szCs w:val="20"/>
                <w:lang w:val="en-US"/>
              </w:rPr>
              <w:t>е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принявших участие в собрании,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тилов Анатолий Владими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брать Председателем Общего Собрания - Покатилова Анатолия Владимировича.</w:t>
      </w:r>
    </w:p>
    <w:p>
      <w:pPr>
        <w:pStyle w:val="TextBody"/>
        <w:spacing w:lineRule="exact" w:line="22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РЕЗУЛЬТАТЫ ГОЛОСОВАНИЯ по вопросу №.1.2 «</w:t>
      </w:r>
      <w:r>
        <w:rPr>
          <w:sz w:val="22"/>
          <w:szCs w:val="22"/>
        </w:rPr>
        <w:t>Об избрании секретаря собрания»</w:t>
      </w:r>
      <w:r>
        <w:rPr>
          <w:bCs/>
          <w:color w:val="000000"/>
        </w:rPr>
        <w:t>: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93"/>
        <w:gridCol w:w="1122"/>
        <w:gridCol w:w="1134"/>
        <w:gridCol w:w="1297"/>
        <w:gridCol w:w="1376"/>
        <w:gridCol w:w="1267"/>
      </w:tblGrid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51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Ф. И. О. кандидата в секретари собра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-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С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йстви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»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принявших участие в собрании, 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108"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ов Евгений Валерьеви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3"/>
        </w:numPr>
        <w:rPr/>
      </w:pPr>
      <w:r>
        <w:rPr/>
        <w:t>Избрать Секретарем Общего Собрания Решетова Евгения Валерьевича.</w:t>
      </w:r>
    </w:p>
    <w:p>
      <w:pPr>
        <w:pStyle w:val="TextBody"/>
        <w:spacing w:lineRule="exact" w:line="22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РЕЗУЛЬТАТЫ ГОЛОСОВАНИЯ по вопросу №.1.3 «</w:t>
      </w:r>
      <w:r>
        <w:rPr>
          <w:sz w:val="22"/>
          <w:szCs w:val="22"/>
        </w:rPr>
        <w:t>Об избрании счётной комиссии собрания»</w:t>
      </w:r>
      <w:r>
        <w:rPr>
          <w:bCs/>
          <w:color w:val="000000"/>
        </w:rPr>
        <w:t>:</w:t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05"/>
        <w:gridCol w:w="992"/>
        <w:gridCol w:w="1134"/>
        <w:gridCol w:w="1417"/>
        <w:gridCol w:w="1319"/>
        <w:gridCol w:w="1210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51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кандидата в счетную комиссию общего собр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-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СЯ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Недействи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тельные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принявших участие в собран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108"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 Ири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зимова Эльмира Гисме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Избрать Счетную комиссию общего собрания в  количестве 2 (двух)  человек в следующем составе: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color w:val="000000"/>
          <w:szCs w:val="24"/>
        </w:rPr>
        <w:t>Попова Ирина Николаевна;</w:t>
      </w:r>
    </w:p>
    <w:p>
      <w:pPr>
        <w:pStyle w:val="TextBody"/>
        <w:numPr>
          <w:ilvl w:val="0"/>
          <w:numId w:val="5"/>
        </w:numPr>
        <w:rPr>
          <w:szCs w:val="24"/>
        </w:rPr>
      </w:pPr>
      <w:r>
        <w:rPr>
          <w:color w:val="000000"/>
          <w:szCs w:val="24"/>
        </w:rPr>
        <w:t>Азимова Эльмира Гисметовна</w:t>
      </w:r>
      <w:r>
        <w:rPr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Директор Партнерства продолжил Общее Собрание и огласил принятые решения по вопросу об избрании рабочих органов Общего Собрания и возложил полномочия по ведению общего собрания на себя как на избранного Председателя Общего Собрания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20"/>
        <w:tabs>
          <w:tab w:val="clear" w:pos="708"/>
          <w:tab w:val="left" w:pos="0" w:leader="none"/>
          <w:tab w:val="left" w:pos="935" w:leader="none"/>
        </w:tabs>
        <w:ind w:left="0" w:firstLine="567"/>
        <w:jc w:val="both"/>
        <w:rPr/>
      </w:pPr>
      <w:r>
        <w:rPr/>
        <w:t>Перед голосованием по остальным вопросам повестки дня Председатель Общего Собрания пояснил, что в соответствии с действующим законодательством к компетенции Общего Собрания членов Некоммерческого Партнерства отнесено принятие решений по определенным вопросам об утверждении стандартов и правил, предусмотренных действующим законодательством, проекты которых были разработаны рабочей группой и представлены членам Партнерства – участникам Общего Собрания в связи с ем необходимо принять решения по утверждению разработанных стандартов и правил.</w:t>
      </w:r>
    </w:p>
    <w:p>
      <w:pPr>
        <w:pStyle w:val="Style20"/>
        <w:tabs>
          <w:tab w:val="clear" w:pos="708"/>
          <w:tab w:val="left" w:pos="0" w:leader="none"/>
          <w:tab w:val="left" w:pos="935" w:leader="none"/>
        </w:tabs>
        <w:ind w:lef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2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426" w:leader="none"/>
          <w:tab w:val="left" w:pos="935" w:leader="none"/>
        </w:tabs>
        <w:ind w:left="0" w:hanging="0"/>
        <w:jc w:val="both"/>
        <w:rPr/>
      </w:pPr>
      <w:r>
        <w:rPr>
          <w:b/>
        </w:rPr>
        <w:t>2. Об утверждении Перечня мер дисциплинарного воздействия, применяемых в НП в области энергетического обследования «РусЭнергоАудит»</w:t>
      </w:r>
    </w:p>
    <w:p>
      <w:pPr>
        <w:pStyle w:val="Normal"/>
        <w:tabs>
          <w:tab w:val="clear" w:pos="708"/>
          <w:tab w:val="left" w:pos="80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2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ЕШИЛИ: </w:t>
      </w:r>
    </w:p>
    <w:p>
      <w:pPr>
        <w:pStyle w:val="Style20"/>
        <w:tabs>
          <w:tab w:val="clear" w:pos="708"/>
          <w:tab w:val="left" w:pos="0" w:leader="none"/>
          <w:tab w:val="left" w:pos="426" w:leader="none"/>
          <w:tab w:val="left" w:pos="935" w:leader="none"/>
        </w:tabs>
        <w:ind w:left="0" w:hanging="0"/>
        <w:jc w:val="both"/>
        <w:rPr/>
      </w:pPr>
      <w:r>
        <w:rPr>
          <w:b/>
        </w:rPr>
        <w:t>2.</w:t>
      </w:r>
      <w:r>
        <w:rPr/>
        <w:t xml:space="preserve"> Утвердить Перечень мер дисциплинарного воздействия, применяемых в НП в области энергетического обследования «РусЭнергоАудит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3 повестки дня</w:t>
      </w:r>
      <w:r>
        <w:rPr>
          <w:b/>
          <w:sz w:val="26"/>
          <w:szCs w:val="26"/>
        </w:rPr>
        <w:t>:</w:t>
      </w:r>
    </w:p>
    <w:p>
      <w:pPr>
        <w:pStyle w:val="TextBody"/>
        <w:spacing w:lineRule="exact" w:line="22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 утверждении Стандартов раскрытия информации о деятельности НП в области энергетического обследования «РусЭнергоАудит» и о деятельности его членов</w:t>
      </w:r>
    </w:p>
    <w:p>
      <w:pPr>
        <w:pStyle w:val="Normal"/>
        <w:tabs>
          <w:tab w:val="clear" w:pos="708"/>
          <w:tab w:val="left" w:pos="8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3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ШИЛИ: </w:t>
      </w:r>
    </w:p>
    <w:p>
      <w:pPr>
        <w:pStyle w:val="Style20"/>
        <w:tabs>
          <w:tab w:val="clear" w:pos="708"/>
          <w:tab w:val="left" w:pos="0" w:leader="none"/>
          <w:tab w:val="left" w:pos="426" w:leader="none"/>
          <w:tab w:val="left" w:pos="935" w:leader="none"/>
        </w:tabs>
        <w:ind w:left="0" w:hanging="0"/>
        <w:jc w:val="both"/>
        <w:rPr/>
      </w:pPr>
      <w:r>
        <w:rPr>
          <w:b/>
        </w:rPr>
        <w:t>3.</w:t>
      </w:r>
      <w:r>
        <w:rPr/>
        <w:t xml:space="preserve"> Утвердить Стандарты раскрытия информации о деятельности НП в области энергетического обследования «РусЭнергоАудит» и о деятельности его членов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4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 утверждении Правил, регламентирующих порядок проведения энергетических обследований членами НП в области энергетического обследования «РусЭнергоАуди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4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-142" w:firstLine="142"/>
        <w:jc w:val="both"/>
        <w:rPr>
          <w:b/>
          <w:b/>
        </w:rPr>
      </w:pPr>
      <w:r>
        <w:rPr/>
        <w:t>Утвердить Правила, регламентирующие порядок проведения энергетических обследований членами НП в области энергетического обследования «РусЭнергоАуди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5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 утверждении Правил оформления энергетического паспорта, составленного по результатам энергетического обследования членами НП в области энергетического обследования «РусЭнергоАуди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5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Утвердить Правила оформления энергетического паспорта, составленного по результатам энергетического обследования членами НП в области энергетического обследования «РусЭнергоАуди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6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 утверждении Правил определения перечня мероприятий по энергосбережению и повышению энергетической эффективности членами НП в области энергетического обследования «РусЭнергоАудит»</w:t>
      </w:r>
    </w:p>
    <w:p>
      <w:pPr>
        <w:pStyle w:val="Normal"/>
        <w:tabs>
          <w:tab w:val="clear" w:pos="708"/>
          <w:tab w:val="left" w:pos="80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6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6"/>
          <w:szCs w:val="26"/>
          <w:u w:val="single"/>
        </w:rPr>
      </w:pPr>
      <w:r>
        <w:rPr/>
        <w:t>Утвердить Правила определения перечня мероприятий по энергосбережению и повышению энергетической эффективности членами НП в области энергетического обследования «РусЭнергоАудит»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7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Об утверждении Правил расчета потенциала энергосбережения членами НП в области энергетического обследования «РусЭнергоАуди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7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Утвердить Правила расчета потенциала энергосбережения членами НП в области энергетического обследования «РусЭнергоАудит»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8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b/>
        </w:rPr>
        <w:t>Об утверждении Стандарта, регламентирующего порядок проведения энергетических обследований членами НП в области энергетического обследования «РусЭнергоАуди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8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Утвердить Стандарт, регламентирующий порядок проведения энергетических обследований членами НП в области энергетического обследования «РусЭнергоАуди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9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</w:rPr>
        <w:t>Об утверждении Стандарта определения перечня мероприятий по энергосбережению и повышению энергетической эффективности членами НП в области энергетического обследования «РусЭнергоАудит»</w:t>
      </w:r>
    </w:p>
    <w:p>
      <w:pPr>
        <w:pStyle w:val="Normal"/>
        <w:tabs>
          <w:tab w:val="clear" w:pos="708"/>
          <w:tab w:val="left" w:pos="80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9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Утвердить Стандарт определения перечня мероприятий по энергосбережению и повышению энергетической эффективности членами НП в области энергетического обследования «РусЭнергоАуди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10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 утверждении Стандарта расчета потенциала энергосбережения членами  НП в области энергетического обследования «РусЭнергоАуди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10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rPr>
          <w:b/>
          <w:b/>
          <w:sz w:val="26"/>
          <w:szCs w:val="26"/>
          <w:u w:val="single"/>
        </w:rPr>
      </w:pPr>
      <w:r>
        <w:rPr/>
        <w:t>Утвердить Стандарт расчета потенциала энергосбережения членами  НП в области энергетического обследования «РусЭнергоАудит»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11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b/>
        </w:rPr>
        <w:t>Об утверждении Стандарта оформления энергетического паспорта, составленного по результатам энергетического обследования членами НП в области энергетического обследования «РусЭнергоАудит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11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Утвердить Стандарт оформления энергетического паспорта, составленного по результатам энергетического обследования членами НП в области энергетического обследования «РусЭнергоАуди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12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</w:rPr>
        <w:t>Об утверждении Стандарта оснащения приборного парка, необходимого для проведения энергетического обследования членами  НП в области энергетического обследования «РусЭнергоАудит»</w:t>
      </w:r>
    </w:p>
    <w:p>
      <w:pPr>
        <w:pStyle w:val="Normal"/>
        <w:tabs>
          <w:tab w:val="clear" w:pos="708"/>
          <w:tab w:val="left" w:pos="80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12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>Утвердить Стандарт оснащения приборного парка, необходимого для проведения энергетического обследования членами  НП в области энергетического обследования «РусЭнергоАудит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Итоги голосования по вопросу № 13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</w:rPr>
        <w:t>Об утверждении Правил выбора приборного парка, необходимого для проведения энергетического обследования членами  НП в области энергетического обследования «РусЭнергоАудит»</w:t>
      </w:r>
    </w:p>
    <w:p>
      <w:pPr>
        <w:pStyle w:val="Normal"/>
        <w:tabs>
          <w:tab w:val="clear" w:pos="708"/>
          <w:tab w:val="left" w:pos="80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по вопросу №.13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/>
              <w:t>от принявших участие 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>13. Утвердить Правила выбора приборного парка, необходимого для проведения энергетического обследования членами  НП в области энергетического обследования «РусЭнергоАуди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                                                                                   А. В. Покати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собрания                                                                                              Е. В. Реше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rFonts w:ascii="Tahoma" w:hAnsi="Tahoma" w:cs="Tahoma"/>
      <w:b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5:00Z</dcterms:created>
  <dc:creator>Стомпелева</dc:creator>
  <dc:description/>
  <cp:keywords/>
  <dc:language>en-US</dc:language>
  <cp:lastModifiedBy>Mujichina</cp:lastModifiedBy>
  <cp:lastPrinted>2006-07-03T14:44:00Z</cp:lastPrinted>
  <dcterms:modified xsi:type="dcterms:W3CDTF">2011-11-18T11:35:00Z</dcterms:modified>
  <cp:revision>2</cp:revision>
  <dc:subject/>
  <dc:title>П Р О Т О К О Л</dc:title>
</cp:coreProperties>
</file>