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О Т О К О Л  №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дового Общего собрания членов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Некоммерческого партнерства в области энергетического обследования «РусЭнергоАуд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июня 2011 г.                                                                                                  г. Ростов-на-Дону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д Общего Собрания: годовое.</w:t>
      </w:r>
    </w:p>
    <w:p>
      <w:pPr>
        <w:pStyle w:val="Normal"/>
        <w:rPr/>
      </w:pPr>
      <w:r>
        <w:rPr>
          <w:sz w:val="20"/>
          <w:szCs w:val="20"/>
        </w:rPr>
        <w:t xml:space="preserve">Форма проведения Собрания: </w:t>
      </w:r>
      <w:r>
        <w:rPr>
          <w:i/>
          <w:sz w:val="20"/>
          <w:szCs w:val="20"/>
        </w:rPr>
        <w:t>собрание (очная форма)</w:t>
      </w:r>
      <w:r>
        <w:rPr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>Место проведения собрания: г. Ростов-на-Дону, пр. Буденновский, дом 59, гостиница «Ростов», зал для переговоров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ремя начала регистрации: 11 часов 00 минут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ремя окончания регистрации: 12 часов 00 минут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ремя открытия собрания: 12 часов 00 минут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ремя начала подсчета голосов: 13 часов 00 минут.</w:t>
      </w:r>
    </w:p>
    <w:p>
      <w:pPr>
        <w:pStyle w:val="Normal"/>
        <w:numPr>
          <w:ilvl w:val="0"/>
          <w:numId w:val="0"/>
        </w:numPr>
        <w:ind w:right="360" w:hanging="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Время закрытия собрания: 14 часов 00 минут.</w:t>
      </w:r>
    </w:p>
    <w:p>
      <w:pPr>
        <w:pStyle w:val="Normal"/>
        <w:rPr/>
      </w:pPr>
      <w:r>
        <w:rPr>
          <w:sz w:val="20"/>
          <w:szCs w:val="20"/>
        </w:rPr>
        <w:t>Дата составления протокола: 30 июня 2011 г.</w:t>
      </w:r>
    </w:p>
    <w:p>
      <w:pPr>
        <w:pStyle w:val="Normal"/>
        <w:ind w:left="1" w:right="1" w:hanging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" w:right="1" w:hanging="1"/>
        <w:jc w:val="both"/>
        <w:rPr/>
      </w:pPr>
      <w:r>
        <w:rPr/>
        <w:t>Список участников Общего Собрания:</w:t>
      </w:r>
    </w:p>
    <w:p>
      <w:pPr>
        <w:pStyle w:val="Style22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right="1" w:hanging="0"/>
        <w:jc w:val="both"/>
        <w:rPr/>
      </w:pPr>
      <w:r>
        <w:rPr/>
        <w:t xml:space="preserve"> </w:t>
      </w:r>
      <w:r>
        <w:rPr/>
        <w:t xml:space="preserve">Общее количество членов Партнерства по состоянию на 30.06.2011г. составляет 42 организации и Индивидуальных предпринимателей. В Общем Собрании приняло участие 37 членов Партнерства, что составляет 88,1 % от общего количества членов Партнерства, собрание правомочно принимать решения по вопросам повестки дня.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426" w:leader="none"/>
        </w:tabs>
        <w:ind w:left="360" w:right="1" w:hanging="360"/>
        <w:jc w:val="both"/>
        <w:rPr/>
      </w:pPr>
      <w:r>
        <w:rPr/>
        <w:t>Директор Партнерства - Покатилов Анатолий Владимирович.</w:t>
      </w:r>
    </w:p>
    <w:p>
      <w:pPr>
        <w:pStyle w:val="Style22"/>
        <w:numPr>
          <w:ilvl w:val="0"/>
          <w:numId w:val="5"/>
        </w:numPr>
        <w:ind w:left="360" w:right="1" w:hanging="360"/>
        <w:jc w:val="both"/>
        <w:rPr/>
      </w:pPr>
      <w:r>
        <w:rPr/>
        <w:t>Приглашенные лица: Визжалова Юлия Александровна, Ваганова Ольга Николаевн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rPr/>
      </w:pPr>
      <w:r>
        <w:rPr/>
        <w:t>Об избрании рабочих органов собрания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б избрании Председателя собрания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б избрании Секретаря собрания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Об избрании Счетной комиссии собра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 утверждении отчета о результатах финансово-хозяйственной и организационной деятельности Партнерства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>Об утверждении отчета Директора НП «РусЭнергоАудит» о результатах финансово-хозяйственной и организационной деятельности Партнерства за период с 15.03.2010 г. по 31.12.2010 г.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 </w:t>
      </w:r>
      <w:r>
        <w:rPr/>
        <w:t>Об утверждении отчета Совета НП «РусЭнергоАудит» о результатах финансово-хозяйственной и организационной деятельности Партнерства за период с 15.03.2010 г. по 31.12.2010 г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б избрании членов Совета НП «РусЭнергоАудит»: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б избрании количественного состава Совета НП «РусЭнергоАудит»;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/>
        <w:t>Об избрании персонального состава Совета НП «РусЭнергоАудит»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 внесении изменений в Устав НП «РусЭнергоАудит» и утверждении его в новой редакции.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Итоги голосования по вопросу № 1 повестки дня</w:t>
      </w:r>
      <w:r>
        <w:rPr>
          <w:b/>
          <w:sz w:val="26"/>
          <w:szCs w:val="26"/>
        </w:rPr>
        <w:t>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рабочих органов собр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ind w:firstLine="567"/>
        <w:jc w:val="both"/>
        <w:rPr/>
      </w:pPr>
      <w:r>
        <w:rPr/>
        <w:t>Покатилова А.В. – Директора НП «РусЭнергоАудит», который пояснил, что необходимо избрать рабочие органы Общего Собрания, в связи с чем, предложил выдвинуть кандидатов в рабочие органы.</w:t>
      </w:r>
    </w:p>
    <w:p>
      <w:pPr>
        <w:pStyle w:val="Normal"/>
        <w:ind w:firstLine="567"/>
        <w:jc w:val="both"/>
        <w:rPr/>
      </w:pPr>
      <w:r>
        <w:rPr/>
        <w:t>Поступили следующие предложения по кандидатурам в рабочие органы Общего Собрания:</w:t>
      </w:r>
    </w:p>
    <w:p>
      <w:pPr>
        <w:pStyle w:val="Normal"/>
        <w:jc w:val="both"/>
        <w:rPr/>
      </w:pPr>
      <w:r>
        <w:rPr/>
        <w:t>- в Председатели собрания: кандидатура Покатилова А.В.;</w:t>
      </w:r>
    </w:p>
    <w:p>
      <w:pPr>
        <w:pStyle w:val="Normal"/>
        <w:jc w:val="both"/>
        <w:rPr/>
      </w:pPr>
      <w:r>
        <w:rPr/>
        <w:t>- в Секретари собрания: кандидатура Визжаловой Ю.А.;</w:t>
      </w:r>
    </w:p>
    <w:p>
      <w:pPr>
        <w:pStyle w:val="Normal"/>
        <w:jc w:val="both"/>
        <w:rPr/>
      </w:pPr>
      <w:r>
        <w:rPr/>
        <w:t xml:space="preserve">- в Счетную комиссию собрания: кандидатуры Вагановой О.Н., Визжаловой Ю.А. </w:t>
      </w:r>
    </w:p>
    <w:p>
      <w:pPr>
        <w:pStyle w:val="Normal"/>
        <w:jc w:val="both"/>
        <w:rPr/>
      </w:pPr>
      <w:r>
        <w:rPr/>
        <w:t xml:space="preserve">Иных предложений, возражений не поступи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ЕЗУЛЬТАТЫ ГОЛОСОВАНИЯ по вопросу № 1.1. «</w:t>
      </w:r>
      <w:r>
        <w:rPr/>
        <w:t>Об избрании Председателя собрания»</w:t>
      </w:r>
      <w:r>
        <w:rPr>
          <w:bCs/>
          <w:color w:val="000000"/>
        </w:rPr>
        <w:t>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51"/>
        <w:gridCol w:w="1131"/>
        <w:gridCol w:w="1134"/>
        <w:gridCol w:w="1298"/>
        <w:gridCol w:w="1419"/>
        <w:gridCol w:w="1201"/>
      </w:tblGrid>
      <w:tr>
        <w:trPr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51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кандидата в председатели собра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-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Я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йстви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тельные»</w:t>
            </w:r>
          </w:p>
        </w:tc>
      </w:tr>
      <w:tr>
        <w:trPr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принявших участие в собрании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8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тилов Анатолий Владимирович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22"/>
        <w:numPr>
          <w:ilvl w:val="1"/>
          <w:numId w:val="7"/>
        </w:numPr>
        <w:tabs>
          <w:tab w:val="clear" w:pos="708"/>
          <w:tab w:val="left" w:pos="502" w:leader="none"/>
        </w:tabs>
        <w:ind w:left="502" w:hanging="502"/>
        <w:rPr/>
      </w:pPr>
      <w:r>
        <w:rPr/>
        <w:t xml:space="preserve"> </w:t>
      </w:r>
      <w:r>
        <w:rPr/>
        <w:t>Избрать Председателем Общего Собрания - Покатилова Анатолия Владимировича.</w:t>
      </w:r>
    </w:p>
    <w:p>
      <w:pPr>
        <w:pStyle w:val="TextBody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ЕЗУЛЬТАТЫ ГОЛОСОВАНИЯ по вопросу № 1.2. «</w:t>
      </w:r>
      <w:r>
        <w:rPr/>
        <w:t>Об избрании Секретаря собрания»</w:t>
      </w:r>
      <w:r>
        <w:rPr>
          <w:bCs/>
          <w:color w:val="000000"/>
        </w:rPr>
        <w:t>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95"/>
        <w:gridCol w:w="1123"/>
        <w:gridCol w:w="1135"/>
        <w:gridCol w:w="1298"/>
        <w:gridCol w:w="1377"/>
        <w:gridCol w:w="1268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51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кандидата в секретари собра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-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йстви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»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принявших участие в собрании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108"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жалова Юлия Александров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Style22"/>
        <w:numPr>
          <w:ilvl w:val="1"/>
          <w:numId w:val="7"/>
        </w:numPr>
        <w:ind w:left="502" w:hanging="502"/>
        <w:rPr/>
      </w:pPr>
      <w:r>
        <w:rPr/>
        <w:t xml:space="preserve"> </w:t>
      </w:r>
      <w:r>
        <w:rPr/>
        <w:t>Избрать Секретарем Общего Собрания – Визжалову Юлию Александровну.</w:t>
      </w:r>
    </w:p>
    <w:p>
      <w:pPr>
        <w:pStyle w:val="TextBody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ЕЗУЛЬТАТЫ ГОЛОСОВАНИЯ по вопросу № 1.3. «</w:t>
      </w:r>
      <w:r>
        <w:rPr/>
        <w:t>Об избрании Счетной комиссии»</w:t>
      </w:r>
      <w:r>
        <w:rPr>
          <w:bCs/>
          <w:color w:val="000000"/>
        </w:rPr>
        <w:t>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95"/>
        <w:gridCol w:w="1123"/>
        <w:gridCol w:w="1135"/>
        <w:gridCol w:w="1298"/>
        <w:gridCol w:w="1377"/>
        <w:gridCol w:w="1268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51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кандидата в секретари собра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-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йстви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»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принявших участие в собрании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108"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ганова О.Н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108" w:firstLine="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жалова Ю.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numPr>
          <w:ilvl w:val="1"/>
          <w:numId w:val="7"/>
        </w:numPr>
        <w:ind w:left="502" w:hanging="502"/>
        <w:rPr/>
      </w:pPr>
      <w:r>
        <w:rPr/>
        <w:t xml:space="preserve"> </w:t>
      </w:r>
      <w:r>
        <w:rPr/>
        <w:t>Избрать Счетную комиссию в следующем составе:</w:t>
      </w:r>
    </w:p>
    <w:p>
      <w:pPr>
        <w:pStyle w:val="Normal"/>
        <w:ind w:left="360" w:hanging="0"/>
        <w:rPr/>
      </w:pPr>
      <w:r>
        <w:rPr/>
        <w:t>- Ваганова О.Н.</w:t>
      </w:r>
    </w:p>
    <w:p>
      <w:pPr>
        <w:pStyle w:val="Normal"/>
        <w:ind w:left="360" w:hanging="0"/>
        <w:rPr/>
      </w:pPr>
      <w:r>
        <w:rPr/>
        <w:t>- Визжалова Ю.А.</w:t>
      </w:r>
    </w:p>
    <w:p>
      <w:pPr>
        <w:pStyle w:val="TextBody"/>
        <w:spacing w:lineRule="exact" w:line="220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/>
        <w:t>Директор Партнерства продолжил Общее Собрание, огласил принятые решения по вопросу об избрании рабочих органов Общего Собрания и возложил полномочия по ведению Общего Собрания на себя, как на избранного Председателя Общего Собрания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Итоги голосования по вопросу № 2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б утверждении отчета о результатах финансово-хозяйственной и организационной деятельности Партнерства</w:t>
      </w:r>
    </w:p>
    <w:p>
      <w:pPr>
        <w:pStyle w:val="TextBody"/>
        <w:spacing w:lineRule="exact" w:line="2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: </w:t>
      </w:r>
    </w:p>
    <w:p>
      <w:pPr>
        <w:pStyle w:val="Normal"/>
        <w:jc w:val="both"/>
        <w:rPr/>
      </w:pPr>
      <w:r>
        <w:rPr/>
        <w:t>Покатилов А.В. – Директор Партнерства, с отчетом Директора НП «РусЭнергоАудит» о результатах финансово-хозяйственной и организационной деятельности Партнерства за период с 15.03.2010 г. по 31.12.2010 г.</w:t>
      </w:r>
    </w:p>
    <w:p>
      <w:pPr>
        <w:pStyle w:val="Normal"/>
        <w:ind w:firstLine="426"/>
        <w:jc w:val="both"/>
        <w:rPr/>
      </w:pPr>
      <w:r>
        <w:rPr/>
        <w:t>Председателем собрания было предложено проголосовать по вопросу 2.1. повестки дня «Об утверждении отчета Директора НП «РусЭнергоАудит» о результатах финансово-хозяйственной и организационной деятельности НП «РусЭнергоАудит» за период с 15.03.2010 г. по 31.12.2010 г. в бюллетене №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>Визжалову Ю.А. – члена Счетной комиссии собрания, которая сообщила результаты голосования по вопросу 2.1. повестки дня собра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2.1.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инявших участие 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в бюллетенях, которые признаны недействительным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РЕШЕНИЕ:  </w:t>
      </w:r>
    </w:p>
    <w:p>
      <w:pPr>
        <w:pStyle w:val="Style22"/>
        <w:numPr>
          <w:ilvl w:val="1"/>
          <w:numId w:val="9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Утвердить отчет Директора НП «РусЭнергоАудит» о результатах финансово-хозяйственной и организационной деятельности Партнерства за период с 15.03.2010 г. по 31.12.2010 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ешение </w:t>
      </w:r>
      <w:r>
        <w:rPr>
          <w:b/>
        </w:rPr>
        <w:t>ПРИНЯТО.</w:t>
      </w:r>
    </w:p>
    <w:p>
      <w:pPr>
        <w:pStyle w:val="TextBody"/>
        <w:spacing w:lineRule="exact" w:line="2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: </w:t>
      </w:r>
    </w:p>
    <w:p>
      <w:pPr>
        <w:pStyle w:val="Normal"/>
        <w:jc w:val="both"/>
        <w:rPr/>
      </w:pPr>
      <w:r>
        <w:rPr/>
        <w:t>Покатилов А.В. – Директор Партнерства, с отчетом Совета НП «РусЭнергоАудит» о результатах финансово-хозяйственной и организационной деятельности Партнерства за период с 15.03.2010 г. по 31.12.2010 г.</w:t>
      </w:r>
    </w:p>
    <w:p>
      <w:pPr>
        <w:pStyle w:val="Normal"/>
        <w:ind w:firstLine="426"/>
        <w:jc w:val="both"/>
        <w:rPr/>
      </w:pPr>
      <w:r>
        <w:rPr/>
        <w:t>Председателем собрания Покатиловым А.В. было предложено проголосовать по вопросу 2.2. повестки дня «Об утверждении отчета Совета НП «РусЭнергоАудит» о результатах финансово-хозяйственной и организационной деятельности Партнерства за период с 15.03.2010 г. по 31.12.2010 г.» в бюллетене № 2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>Визжалову Ю.А. – члена Счетной комиссии собрания, которая сообщила результаты голосования по вопросу 2.2. повестки дня собрания.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 2.2.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инявших участие 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в бюллетенях, которые признаны недействительным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РЕШЕНИЕ:  </w:t>
      </w:r>
    </w:p>
    <w:p>
      <w:pPr>
        <w:pStyle w:val="Normal"/>
        <w:numPr>
          <w:ilvl w:val="1"/>
          <w:numId w:val="8"/>
        </w:numPr>
        <w:shd w:fill="FFFFFF" w:val="clear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твердить отчет Совета НП «РусЭнергоАудит» о результатах финансово-хозяйственной и организационной деятельности Партнерства за период с 15.03.2010 г. по 31.12.2010 г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Решение </w:t>
      </w:r>
      <w:r>
        <w:rPr>
          <w:b/>
        </w:rPr>
        <w:t>ПРИНЯТО.</w:t>
      </w:r>
    </w:p>
    <w:p>
      <w:pPr>
        <w:pStyle w:val="TextBody"/>
        <w:spacing w:lineRule="exact" w:line="2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Итоги голосования по вопросу № 3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членов Совета НП «РусЭнергоАуди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: </w:t>
      </w:r>
    </w:p>
    <w:p>
      <w:pPr>
        <w:pStyle w:val="Normal"/>
        <w:jc w:val="both"/>
        <w:rPr/>
      </w:pPr>
      <w:r>
        <w:rPr/>
        <w:t>Покатилов А.В. – Председатель Годового Общего собрания Партнерства, который сообщил о необходимости избрания коллегиального органа управления Совета НП «РусЭнергоАудит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едседателем собрания было предложено проголосовать по вопросу 3.1. повестки дня «Об избрании количественного состава Совета НП «РусЭнергоАудит» в бюллетене  № 3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>Визжалову Ю.А. – члена Счетной комиссии собрания, которая сообщила результаты голосования по вопросу 3.1. повестки дня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ЕЗУЛЬТАТЫ ГОЛОСОВАНИЯ 3.1.: за количественный состав Совета НП «</w:t>
      </w:r>
      <w:r>
        <w:rPr/>
        <w:t>РусЭнергоАудит</w:t>
      </w:r>
      <w:r>
        <w:rPr>
          <w:bCs/>
          <w:color w:val="000000"/>
        </w:rPr>
        <w:t>» в составе 3 (трех) членов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инявших участие 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в бюллетенях, которые признаны недействительным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>РЕЗУЛЬТАТЫ ГОЛОСОВАНИЯ 3.1.: за количественный состав Совета НП «</w:t>
      </w:r>
      <w:r>
        <w:rPr/>
        <w:t>РусЭнергоАудит</w:t>
      </w:r>
      <w:r>
        <w:rPr>
          <w:bCs/>
          <w:color w:val="000000"/>
        </w:rPr>
        <w:t>» в составе 5 (пяти) членов: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323"/>
        <w:gridCol w:w="3012"/>
      </w:tblGrid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3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ы голосования: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инявших участие </w:t>
            </w:r>
          </w:p>
          <w:p>
            <w:pPr>
              <w:pStyle w:val="Normal"/>
              <w:spacing w:lineRule="exact" w:line="24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рании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ЗА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в бюллетенях, которые признаны недействительными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exact" w:line="220"/>
        <w:rPr>
          <w:b/>
          <w:b/>
          <w:szCs w:val="24"/>
        </w:rPr>
      </w:pPr>
      <w:r>
        <w:rPr>
          <w:b/>
          <w:szCs w:val="24"/>
        </w:rPr>
        <w:t xml:space="preserve">РЕШЕНИЕ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>Избрать новый состав</w:t>
      </w:r>
      <w:r>
        <w:rPr/>
        <w:t xml:space="preserve"> Совета НП «РусЭнергоАудит» в количестве 3 (трех) членов.</w:t>
      </w:r>
    </w:p>
    <w:p>
      <w:pPr>
        <w:pStyle w:val="TextBody"/>
        <w:spacing w:lineRule="exact" w:line="220"/>
        <w:rPr/>
      </w:pPr>
      <w:r>
        <w:rPr/>
        <w:t xml:space="preserve">Решение </w:t>
      </w:r>
      <w:r>
        <w:rPr>
          <w:b/>
        </w:rPr>
        <w:t>ПРИНЯТ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: </w:t>
      </w:r>
    </w:p>
    <w:p>
      <w:pPr>
        <w:pStyle w:val="Normal"/>
        <w:jc w:val="both"/>
        <w:rPr/>
      </w:pPr>
      <w:r>
        <w:rPr/>
        <w:t>Покатилов А.В. – Председатель Годового Общего собрания Партнерства, который сообщил, что в соответствии с Положением «Об Общем собрании членов НП «РусЭнергоАудит» в Партнерство поступили предложения о выдвижении в Совет Партнерства НП «РусЭнергоАудит» следующих кандидато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тов Евгений Валерьевич (представитель ЗАО «Монтажсервис»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пова Ирина Николаевна (представитель ИП Багликов С.Ю.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оисеева Татьяна Владимировна (представитель ООО «Мой город»).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едседателем собрания было предложено проголосовать по вопросу 3.2. повестки дня в бюллетене №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>Визжалову Ю.А. – члена Счетной комиссии собрания, которая сообщила результаты голосования по вопросу 3.2. повестки дня собра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70"/>
        <w:gridCol w:w="1276"/>
        <w:gridCol w:w="1134"/>
        <w:gridCol w:w="1417"/>
        <w:gridCol w:w="1203"/>
        <w:gridCol w:w="1281"/>
      </w:tblGrid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51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left="-126" w:right="-108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О. кандидат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-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Я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Недействи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/>
            </w:pPr>
            <w:r>
              <w:rPr>
                <w:sz w:val="20"/>
                <w:szCs w:val="20"/>
                <w:lang w:val="en-US"/>
              </w:rPr>
              <w:t>тельные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6" w:right="107" w:hanging="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108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принявших участие в собр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6" w:right="107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Решетов Евгений Валерьеви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6" w:right="107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пова Ири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26" w:right="107" w:hanging="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Моисеева Татьяна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exact" w:line="220"/>
        <w:rPr>
          <w:b/>
          <w:b/>
          <w:szCs w:val="24"/>
        </w:rPr>
      </w:pPr>
      <w:r>
        <w:rPr>
          <w:b/>
          <w:szCs w:val="24"/>
        </w:rPr>
        <w:t xml:space="preserve">РЕШЕНИЕ: </w:t>
      </w:r>
    </w:p>
    <w:p>
      <w:pPr>
        <w:pStyle w:val="Normal"/>
        <w:tabs>
          <w:tab w:val="clear" w:pos="708"/>
          <w:tab w:val="left" w:pos="142" w:leader="none"/>
          <w:tab w:val="left" w:pos="374" w:leader="none"/>
        </w:tabs>
        <w:jc w:val="both"/>
        <w:rPr/>
      </w:pPr>
      <w:r>
        <w:rPr/>
        <w:t>3.2. Избрать Совет НП «РусЭнергоАудит» в следующем состав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шетов Евгений Валерьевич (представитель ЗАО «Монтажсервис»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пова Ирина Николаевна (представитель ИП Багликов С.Ю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оисеева Татьяна Владимировна (представитель ООО «Мой город»).</w:t>
      </w:r>
    </w:p>
    <w:p>
      <w:pPr>
        <w:pStyle w:val="TextBody"/>
        <w:spacing w:lineRule="exact" w:line="220"/>
        <w:rPr>
          <w:b/>
          <w:b/>
          <w:szCs w:val="24"/>
        </w:rPr>
      </w:pPr>
      <w:r>
        <w:rPr>
          <w:szCs w:val="24"/>
        </w:rPr>
        <w:t xml:space="preserve">Решение </w:t>
      </w:r>
      <w:r>
        <w:rPr>
          <w:b/>
          <w:szCs w:val="24"/>
        </w:rPr>
        <w:t>ПРИНЯТО.</w:t>
      </w:r>
    </w:p>
    <w:p>
      <w:pPr>
        <w:pStyle w:val="TextBody"/>
        <w:spacing w:lineRule="exact" w:line="2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СТУПИЛ: </w:t>
      </w:r>
    </w:p>
    <w:p>
      <w:pPr>
        <w:pStyle w:val="Normal"/>
        <w:jc w:val="both"/>
        <w:rPr/>
      </w:pPr>
      <w:r>
        <w:rPr/>
        <w:t>Покатилов А.В. – Председатель Годового Общего собрания Партнерства, который сообщил, что от участников Общего собрания членов Партнерства поступили предложения о выдвижении в Председатели Совета Партнерства НП «РусЭнергоАудит» следующей кандидатур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Решетов Евгений Валерьевич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Председателем собрания было предложено проголосовать по вопросу 3.2. повестки дня в бюллетене № 3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>Визжалову Ю.А. – члена Счетной комиссии собрания, которая сообщила результаты голосования по вопросу 3.2. повестки дня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:</w:t>
      </w:r>
    </w:p>
    <w:tbl>
      <w:tblPr>
        <w:tblW w:w="91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95"/>
        <w:gridCol w:w="1123"/>
        <w:gridCol w:w="1135"/>
        <w:gridCol w:w="1298"/>
        <w:gridCol w:w="1377"/>
        <w:gridCol w:w="1268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51" w:firstLine="1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И. О. кандидата в секретари собрани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ТИВ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ДЕР-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СЯ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йстви</w:t>
            </w:r>
          </w:p>
          <w:p>
            <w:pPr>
              <w:pStyle w:val="Normal"/>
              <w:spacing w:lineRule="exact" w:line="200"/>
              <w:ind w:right="-108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»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 принявших участие в собрании,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</w:tr>
      <w:tr>
        <w:trPr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10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28" w:right="-108" w:firstLine="8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тов Евгений Валерьеви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08" w:hanging="108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Избрать Председателем Совета Партнерства НП «РусЭнергоАудит» – Решетова Евгения Валерьевича </w:t>
      </w:r>
    </w:p>
    <w:p>
      <w:pPr>
        <w:pStyle w:val="TextBody"/>
        <w:spacing w:lineRule="exact" w:line="220"/>
        <w:rPr>
          <w:b/>
          <w:b/>
          <w:szCs w:val="24"/>
        </w:rPr>
      </w:pPr>
      <w:r>
        <w:rPr>
          <w:szCs w:val="24"/>
        </w:rPr>
        <w:t xml:space="preserve">Решение </w:t>
      </w:r>
      <w:r>
        <w:rPr>
          <w:b/>
          <w:szCs w:val="24"/>
        </w:rPr>
        <w:t>ПРИНЯТО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Итоги голосования по вопросу № 4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Устав НП «РусЭнергоАудит» </w:t>
      </w:r>
    </w:p>
    <w:p>
      <w:pPr>
        <w:pStyle w:val="Normal"/>
        <w:jc w:val="center"/>
        <w:rPr/>
      </w:pPr>
      <w:r>
        <w:rPr>
          <w:b/>
        </w:rPr>
        <w:t xml:space="preserve">и утверждении его в новой редакци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СТУПИЛ:</w:t>
      </w:r>
    </w:p>
    <w:p>
      <w:pPr>
        <w:pStyle w:val="Normal"/>
        <w:jc w:val="both"/>
        <w:rPr/>
      </w:pPr>
      <w:r>
        <w:rPr/>
        <w:t xml:space="preserve">Покатилов А.В. – Председатель собрания, который сообщил о том, что поступили предложения о необходимости внести изменения в Устав НП «РусЭнергоАудит» и утвердить его в новой редакции. </w:t>
      </w:r>
    </w:p>
    <w:p>
      <w:pPr>
        <w:pStyle w:val="Normal"/>
        <w:jc w:val="both"/>
        <w:rPr/>
      </w:pPr>
      <w:r>
        <w:rPr/>
        <w:t>Участникам собрания был представлен Устав НП «РусЭнергоАудит» в новой редак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редседателем собрания было предложено проголосовать по четвертому вопросу повестки дня «О внесении изменений в Устав НП «РусЭнергоАудит» и утверждении его в новой редакции» в бюллетене №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>Визжалову Ю.А. – члена Счетной комиссии собрания, которая сообщила результаты голосования по вопросу 4 повестки дня собра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037"/>
        <w:gridCol w:w="2980"/>
      </w:tblGrid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арианты голосования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exact" w:line="200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инявших участие </w:t>
            </w:r>
          </w:p>
          <w:p>
            <w:pPr>
              <w:pStyle w:val="Normal"/>
              <w:spacing w:lineRule="exact" w:line="200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рании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в бюллетенях, которые признаны недействительным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exact" w:line="220"/>
        <w:rPr>
          <w:b/>
          <w:b/>
          <w:szCs w:val="24"/>
        </w:rPr>
      </w:pPr>
      <w:r>
        <w:rPr>
          <w:b/>
          <w:szCs w:val="24"/>
        </w:rPr>
        <w:t xml:space="preserve">РЕШЕНИЕ: </w:t>
      </w:r>
    </w:p>
    <w:p>
      <w:pPr>
        <w:pStyle w:val="Style22"/>
        <w:numPr>
          <w:ilvl w:val="0"/>
          <w:numId w:val="3"/>
        </w:numPr>
        <w:rPr/>
      </w:pPr>
      <w:r>
        <w:rPr/>
        <w:t>Внести изменения в Устав НП «РусЭнергоАудит» и утвердить его в новой редакции.</w:t>
      </w:r>
    </w:p>
    <w:p>
      <w:pPr>
        <w:pStyle w:val="TextBody"/>
        <w:spacing w:lineRule="exact" w:line="220"/>
        <w:rPr>
          <w:b/>
          <w:b/>
          <w:szCs w:val="24"/>
        </w:rPr>
      </w:pPr>
      <w:r>
        <w:rPr>
          <w:szCs w:val="24"/>
        </w:rPr>
        <w:t xml:space="preserve">Решение </w:t>
      </w:r>
      <w:r>
        <w:rPr>
          <w:b/>
          <w:szCs w:val="24"/>
        </w:rPr>
        <w:t>ПРИНЯТО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ВЫСТУПИЛ:</w:t>
      </w:r>
    </w:p>
    <w:p>
      <w:pPr>
        <w:pStyle w:val="Normal"/>
        <w:jc w:val="both"/>
        <w:rPr/>
      </w:pPr>
      <w:r>
        <w:rPr/>
        <w:t>Покатилов А.В. – Председатель собрания, который сообщил о том, что поступили предложения о включении в повестку дня Общего Годового собрания                                 НП «РусЭнергоАудит» дополнительного вопроса: «Об утверждении сметы доходов и расходов НП «РусЭнергоАудит» на 2011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Итоги голосования по вопросу № 5 повестки дня</w:t>
      </w:r>
      <w:r>
        <w:rPr>
          <w:b/>
          <w:sz w:val="26"/>
          <w:szCs w:val="26"/>
        </w:rPr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сметы доходов и расходов НП «РусЭнергоАудит» н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Председателем собрания было предложено проголосовать по пятому вопросу повестки дня «Об утверждении сметы доходов и расходов НП «РусЭнергоАудит» на 2011 год» в бюллетене №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УШАЛИ: </w:t>
      </w:r>
    </w:p>
    <w:p>
      <w:pPr>
        <w:pStyle w:val="Normal"/>
        <w:jc w:val="both"/>
        <w:rPr/>
      </w:pPr>
      <w:r>
        <w:rPr/>
        <w:t>Визжалову Ю.А. – члена Счетной комиссии собрания, которая сообщила результаты голосования по вопросу 5 повестки дня собрания.</w:t>
      </w:r>
    </w:p>
    <w:p>
      <w:pPr>
        <w:pStyle w:val="Normal"/>
        <w:ind w:firstLine="748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РЕЗУЛЬТАТЫ ГОЛОСОВАНИЯ: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037"/>
        <w:gridCol w:w="2980"/>
      </w:tblGrid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арианты голосования: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голосов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  <w:p>
            <w:pPr>
              <w:pStyle w:val="Normal"/>
              <w:spacing w:lineRule="exact" w:line="200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принявших участие </w:t>
            </w:r>
          </w:p>
          <w:p>
            <w:pPr>
              <w:pStyle w:val="Normal"/>
              <w:spacing w:lineRule="exact" w:line="200"/>
              <w:ind w:right="-90"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рании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“</w:t>
            </w:r>
            <w:r>
              <w:rPr>
                <w:sz w:val="20"/>
                <w:szCs w:val="20"/>
                <w:lang w:val="en-US"/>
              </w:rPr>
              <w:t>ЗА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ПРОТИВ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ВОЗДЕРЖАЛСЯ”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голосов в бюллетенях, которые признаны недействительными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TextBody"/>
        <w:spacing w:lineRule="exact" w:line="220"/>
        <w:rPr>
          <w:b/>
          <w:b/>
          <w:szCs w:val="24"/>
        </w:rPr>
      </w:pPr>
      <w:r>
        <w:rPr>
          <w:b/>
          <w:szCs w:val="24"/>
        </w:rPr>
        <w:t xml:space="preserve">РЕШЕНИЕ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5. Утвердить смету доходов и расходов НП «РусЭнергоАудит» на 2011 год.</w:t>
      </w:r>
    </w:p>
    <w:p>
      <w:pPr>
        <w:pStyle w:val="TextBody"/>
        <w:spacing w:lineRule="exact" w:line="220"/>
        <w:rPr>
          <w:b/>
          <w:b/>
          <w:szCs w:val="24"/>
        </w:rPr>
      </w:pPr>
      <w:r>
        <w:rPr>
          <w:szCs w:val="24"/>
        </w:rPr>
        <w:t xml:space="preserve">Решение </w:t>
      </w:r>
      <w:r>
        <w:rPr>
          <w:b/>
          <w:szCs w:val="24"/>
        </w:rPr>
        <w:t>ПРИНЯТО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брания                                                                                   А.В. Покати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обрания                                                                                        Ю.А. Визжал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8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Знак примечания"/>
    <w:basedOn w:val="Style14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/>
    <w:rPr>
      <w:rFonts w:ascii="Tahoma" w:hAnsi="Tahoma" w:cs="Tahoma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00:00Z</dcterms:created>
  <dc:creator>Визжалова</dc:creator>
  <dc:description/>
  <cp:keywords/>
  <dc:language>en-US</dc:language>
  <cp:lastModifiedBy>Mujichina</cp:lastModifiedBy>
  <dcterms:modified xsi:type="dcterms:W3CDTF">2011-11-18T08:00:00Z</dcterms:modified>
  <cp:revision>2</cp:revision>
  <dc:subject/>
  <dc:title/>
</cp:coreProperties>
</file>