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8 февраля 2011 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катилов Анатолий Владимиро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б установлении размера ежемесячного членского взноса в НП Саморегулируемая организация в области энергетического обследования «РусЭнергоАудит»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Об установлении размера ежемесячного членского взноса в НП Саморегулируемая организация в области энергетического обследования «РусЭнергоАудит»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Установить размер членского взноса в НП Саморегулируемая организация в области энергетического обследования «РусЭнергоАудит» в сумме 5000 (Пять тысяч) рублей. Взнос подлежит начислению и оплате после внесения сведений о Партнерстве в единый государственный реестр саморегулируемых организаций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6:00Z</dcterms:created>
  <dc:creator/>
  <dc:description/>
  <dc:language>en-US</dc:language>
  <cp:lastModifiedBy>Mujichina</cp:lastModifiedBy>
  <dcterms:modified xsi:type="dcterms:W3CDTF">2011-12-14T09:26:00Z</dcterms:modified>
  <cp:revision>2</cp:revision>
  <dc:subject/>
  <dc:title/>
</cp:coreProperties>
</file>