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30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  14: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  30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  30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., г. Ярославль, ул. Некрасова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б избрании дисциплинар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Об избрании дисциплинарной комиссии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Избрать председателем Дисциплинарной комиссии НП "СРО "РусЭнергоАудит" - Моисееву Татьяну Владимировну, избрать членами Дисциплинарной комиссии НП "СРО "РусЭнергоАудит" - Семенова Виктора Юрьевича и Шаргородского Анатолия Александрович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/>
  <dc:description/>
  <dc:language>en-US</dc:language>
  <cp:lastModifiedBy>Mujichina</cp:lastModifiedBy>
  <dcterms:modified xsi:type="dcterms:W3CDTF">2012-11-28T13:46:00Z</dcterms:modified>
  <cp:revision>2</cp:revision>
  <dc:subject/>
  <dc:title/>
</cp:coreProperties>
</file>