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лов Анатолий Владими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Азимова Э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я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Некоммерческого Партнерства Саморегулируемая организация в области энергетического обследования «РусЭнергоАудит» и выдаче свидетельства о членстве в Некоммерческом Партнерстве Саморегулируемая организации в области энергетического обследования «РусЭнергоАудит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претенденты согласно представленного списка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Багликов С.Ю. (г.Курск);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Монтажсервис» (г.Кострома);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ТЕК» (г.Якутск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 и выдать им свидетельства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Багликов С.Ю. (г.Курск);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Монтажсервис» (г.Кострома);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ТЕК» (г.Якутск)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       Э.Г. Азим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52:00Z</dcterms:created>
  <dc:creator>Irina</dc:creator>
  <dc:description/>
  <cp:keywords/>
  <dc:language>en-US</dc:language>
  <cp:lastModifiedBy>TENSOR</cp:lastModifiedBy>
  <cp:lastPrinted>2011-02-03T19:34:00Z</cp:lastPrinted>
  <dcterms:modified xsi:type="dcterms:W3CDTF">2011-04-13T11:52:00Z</dcterms:modified>
  <cp:revision>2</cp:revision>
  <dc:subject/>
  <dc:title>ПРОТОКОЛ № 5</dc:title>
</cp:coreProperties>
</file>