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За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7 апре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Время подведения итогов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рассылки опросных листов для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оследняя дата получения заполненных опросных листов для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/>
              <w:t>Место подведения итогов голосования:  150040, Ярославская обл., г. Ярославль, ул. Некрасова, дом № 39, корпус Б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4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8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2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- О принятии в члены Партнерства: Лобзин Иван Валентин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Принять в члены Партнерства: Лобзин Иван Валентин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- Об исключении из членов Партнерства: ООО "ЭЛКОМиК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Исключить из членов Партнерства: ООО "ЭЛКОМиК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2:00Z</dcterms:created>
  <dc:creator/>
  <dc:description/>
  <dc:language>en-US</dc:language>
  <cp:lastModifiedBy>Mujichina</cp:lastModifiedBy>
  <dcterms:modified xsi:type="dcterms:W3CDTF">2012-04-19T09:52:00Z</dcterms:modified>
  <cp:revision>2</cp:revision>
  <dc:subject/>
  <dc:title/>
</cp:coreProperties>
</file>