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№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седания Совета Некоммерче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>Партнерства Саморегулируемая организац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области энергетического обслед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РусЭнергоАудит»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 2011г.                                                                                                                   г. Ярославл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проведения: очное заседание 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>10 час. 00 мин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проведения: г. Ярославль, ул. Большая Октябрьская, дом 52а, офис 4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заседании приняли участие  следующие члены Сов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П Саморегулируемая организац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области энергетического обследования «РусЭнергоАудит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тилов Анатолий Владимирович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тов Евгений Валерьевич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ова Ирина Николаев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заседания Совета Некоммерческого Партнерства Саморегулируемая организация в области энергетического обследования «РусЭнергоАудит»  - Азимова Э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заседании Совета Партнерства зарегистрировалось и присутствует 100% от числа членов Совета Партнерства, Совет Партнерства вправе принимать решения по всем вопросам повестки дня. 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0" w:firstLine="567"/>
        <w:jc w:val="both"/>
        <w:rPr/>
      </w:pPr>
      <w:r>
        <w:rPr/>
        <w:t xml:space="preserve">Открыл заседание Совета Партнерства председатель Совета Партнёрства - Решетов Е.В., который предложил членам Совета Партнёрства включить в повестку дня, рассмотреть и принять решения по следующим вопросам: </w:t>
      </w:r>
    </w:p>
    <w:p>
      <w:pPr>
        <w:pStyle w:val="Style21"/>
        <w:ind w:left="7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0"/>
          <w:numId w:val="1"/>
        </w:numPr>
        <w:jc w:val="both"/>
        <w:rPr>
          <w:color w:val="000000"/>
        </w:rPr>
      </w:pPr>
      <w:r>
        <w:rPr/>
        <w:t>Об исключении из членов Некоммерческого Партнерства Саморегулируемая организация в области энергетического обследования «РусЭнергоАудит» и о принятии в члены Партнерства и выдаче свидетельства о членстве в Некоммерческом Партнерстве Саморегулируемая организации в области энергетического обследования «РусЭнергоАудит;</w:t>
      </w:r>
    </w:p>
    <w:p>
      <w:pPr>
        <w:pStyle w:val="Style21"/>
        <w:widowControl w:val="false"/>
        <w:shd w:fill="FFFFFF" w:val="clear"/>
        <w:autoSpaceDE w:val="false"/>
        <w:ind w:left="128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вестки дня выступил Председатель Совета Партнерства, </w:t>
      </w:r>
      <w:r>
        <w:rPr>
          <w:rFonts w:cs="Times New Roman" w:ascii="Times New Roman" w:hAnsi="Times New Roman"/>
          <w:sz w:val="24"/>
          <w:szCs w:val="24"/>
        </w:rPr>
        <w:t>который довёл до с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ленов Совета Партнёрства о том, что с предложением о выходе из членов Партнёрства на основании их добровольного волеизъявления (заявления о выходе из состава членов Партнёрства) обратились претенденты, согласно представленного списка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союз» (г.Ярославль)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еплосервис» (г.Кострома)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УК «Проспект» (г.Ярославль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второму вопрос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естки дня выступил Председатель Совета Партнерства, </w:t>
      </w:r>
      <w:r>
        <w:rPr>
          <w:rFonts w:cs="Times New Roman" w:ascii="Times New Roman" w:hAnsi="Times New Roman"/>
          <w:sz w:val="24"/>
          <w:szCs w:val="24"/>
        </w:rPr>
        <w:t>который довёл до с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ленов Совета Партнёрства о том, что с предложением о вступлении  в  состав членов Партнёрства на основании их добровольного волеизъявления (заявления о вступлении в состав членов Партнёрства) обратились претенденты согласно представленного списка:</w:t>
      </w:r>
    </w:p>
    <w:p>
      <w:pPr>
        <w:pStyle w:val="Normal"/>
        <w:numPr>
          <w:ilvl w:val="1"/>
          <w:numId w:val="1"/>
        </w:numPr>
        <w:spacing w:before="0" w:after="0"/>
        <w:ind w:left="1146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ЕГМЕНТ» (г.Калининград);</w:t>
      </w:r>
    </w:p>
    <w:p>
      <w:pPr>
        <w:pStyle w:val="Normal"/>
        <w:numPr>
          <w:ilvl w:val="1"/>
          <w:numId w:val="1"/>
        </w:numPr>
        <w:spacing w:before="0" w:after="0"/>
        <w:ind w:left="1146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ДТ сервис» (г.Вологда);</w:t>
      </w:r>
    </w:p>
    <w:p>
      <w:pPr>
        <w:pStyle w:val="Normal"/>
        <w:numPr>
          <w:ilvl w:val="1"/>
          <w:numId w:val="1"/>
        </w:numPr>
        <w:spacing w:before="0" w:after="0"/>
        <w:ind w:left="1146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ЯрЭнергосервис» (г.Ярославль);</w:t>
      </w:r>
    </w:p>
    <w:p>
      <w:pPr>
        <w:pStyle w:val="Normal"/>
        <w:numPr>
          <w:ilvl w:val="1"/>
          <w:numId w:val="1"/>
        </w:numPr>
        <w:spacing w:before="0" w:after="0"/>
        <w:ind w:left="1146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ордовЭнергоАудит» (Респ.Мордовия, г.Саранск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х предложений, возражений не поступило, в связи с чем было предложено проголосовать по первому  и второму вопрос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зультаты голосования по первому вопросу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3 голо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- 0 голо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РЖАЛСЯ – 0 голо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зультаты голосования по второму вопросу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3 голо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- 0 голос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РЖАЛСЯ – 0 голос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</w:p>
    <w:p>
      <w:pPr>
        <w:pStyle w:val="Normal"/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из членов Партнерства следующих лиц:</w:t>
      </w:r>
    </w:p>
    <w:p>
      <w:pPr>
        <w:pStyle w:val="Normal"/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союз» (г.Ярославль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еплосервис» (г.Кострома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УК «Проспект» (г.Ярославл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 члены Партнёрства следующих лиц и выдать им свидетельства о членстве в Некоммерческом Партнерстве Саморегулируемая организация в области энергетического обследования «РусЭнергоАудит»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ЕГМЕНТ» (г.Калининград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ДТ сервис» (г.Вологда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ЯрЭнергосервис» (г.Ярославль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ордовЭнергоАудит» (Респ.Мордовия, г.Саранс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седатель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вета Партнёрства </w:t>
        <w:tab/>
        <w:t xml:space="preserve">                                                                                       Е.В. Реше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кретарь                                                                                                                   Э.Г. Азим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560" w:right="850" w:gutter="0" w:header="0" w:top="851" w:footer="0" w:bottom="993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Calibri" w:hAnsi="Calibri" w:cs="Calibri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27:00Z</dcterms:created>
  <dc:creator>Irina</dc:creator>
  <dc:description/>
  <cp:keywords/>
  <dc:language>en-US</dc:language>
  <cp:lastModifiedBy>TENSOR</cp:lastModifiedBy>
  <cp:lastPrinted>2011-02-03T19:34:00Z</cp:lastPrinted>
  <dcterms:modified xsi:type="dcterms:W3CDTF">2011-04-25T09:27:00Z</dcterms:modified>
  <cp:revision>2</cp:revision>
  <dc:subject/>
  <dc:title>ПРОТОКОЛ № 5</dc:title>
</cp:coreProperties>
</file>