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4 ма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проведении Годового Общего собрания членов НП "СРО "РусЭнергоАудит": об определении формы, даты, времени и места проведения Годового Общего собрания членов НП "СРО "РусЭнергоАудит"; времени начала и окончания регистрации лиц, участвующих в собрании; утверждении повестки дня общего собрания; даты составления списка лиц, имеющих право на участие в собрании; определении порядка ознакомления с информацией, подлежащей рассмотрению в связи с проведением собрания; утверждении формы и текста Сообщения о проведении собрания для членов НП "СРО "РусЭнергоАудит"; формы и текста бюллетеней для голосования на собрании; определении даты направления указанного Сообщения каждому члену НП "СРО "РусЭнергоАудит", имеющему право на участие в собран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нергоаудит+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нергоаудит+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проведении Годового Общего собрания членов НП "СРО "РусЭнергоАудит": об определении формы, даты, времени и места проведения Годового Общего собрания членов НП "СРО "РусЭнергоАудит"; времени начала и окончания регистрации лиц, участвующих в собрании; утверждении повестки дня общего собрания; даты составления списка лиц, имеющих право на участие в собрании; определении порядка ознакомления с информацией, подлежащей рассмотрению в связи с проведением собрания; утверждении формы и текста Сообщения о проведении собрания для членов НП "СРО "РусЭнергоАудит"; формы и текста бюллетеней для голосования на собрании; определении даты направления указанного Сообщения каждому члену НП "СРО "РусЭнергоАудит", имеющему право на участие в собран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овести Годовое Общее собрание членов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1. Определить форму проведения Годового Общего собрания: очное собрание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2. Определить дату, время и место проведения Годового Общего собрания:  13 июня 2012 г. в 10 час. 00 мин. местного времени по адресу: 603002, г. Нижний Новгород, ул. Советская, д. 12, гостиница «Маринс Парк Отель», Конгресс-зал «Екатеринбург», 9 этаж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3. Определить время начала и окончания регистрации лиц, участвующих в Годовом Общем собрании: с 9 ч. 00 мин. до 10 ч. 00 мин. местного времени по месту проведения Годового Общего собрания членов НП "СРО "РусЭнергоАудит"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4. Утвердить повестку Годового Общего собрания членов НП "СРО "РусЭнергоАудит", состоящую из следующих вопросов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1. Об избрании рабочих органов Собр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1.1. Об избрании Председателя Собрания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1.2. Об избрании Секретаря Собрания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1.3. Об избрании Счетной комиссии Собрани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 Об утверждении отчета о результатах финансово-хозяйственной и организационной деятельности Партнерства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1. Об утверждении отчета о результатах аудиторской проверки деятельности НП «СРО «РусЭнергоАудит» за 2011 год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2. Об утверждении отчета Директора НП «СРО «РусЭнергоАудит» о результатах финансово-хозяйственной и организационной деятельности Партнерства за период с 01.01.2011 г. по 31.12.2011 г.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3.  Об утверждении отчета Совета Партнерства НП «СРО «РусЭнергоАудит» о результатах финансово-хозяйственной и организационной деятельности Партнерства за период с 01.01.2011 г. по 31.12.2011 г.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4.  Об утверждении Годовой бухгалтерской отчетности НП «СРО «РусЭнергоАудит» за 2011 год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3. Об утверждении сметы НП «СРО «РусЭнергоАудит» на 2012 год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4. Об утверждении сметы НП «СРО «РусЭнергоАудит» на 2013 год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5. О внесении изменений в «Порядок приема в члены СРО и прекращения членства в СРО» и утверждения его в новой редакции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6. О внесении изменений в Положение «Об общем собрании членов Некоммерческого Партнерства в области энергетического обследования «РусЭнергоАудит» и утверждении его в новой редакции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7. О внесении изменений в Положение «О Совете Некоммерческого Партнерства в области энергетического обследования «РусЭнергоАудит» и утверждении его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5. Определить, что список лиц, имеющих право на участие в Годовом Общем собрании членов Партнерства, должен составляться на основе данных реестра членов Партнерства на дату принятия решения о созыве Общего собрания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6. Установить, что с информацией, подлежащей рассмотрению в связи с проведением Годового Общего собрания членов НП "СРО "РусЭнергоАудит", можно ознакомиться по адресу: г. Ярославль, ул. Некрасова, 39-б, 2 этаж, в период с 21 мая 2012 г. по 08 июня 2012 г. с 14:00 по 16:00 местного времени, за исключением выходных и праздничных дней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7. Утвердить представленную форму и текст Сообщения для членов НП "СРО "РусЭнергоАудит" о проведении Годового Общего собрания членов Партнерства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8. Утвердить представленную форму и текст бюллетеней для голосования на Годовом Общем собрании членов НП "СРО "РусЭнергоАудит";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2.9. Направить Сообщение о проведении Годового Общего собрания каждому члену НП "СРО "РусЭнергоАудит", внесенному в список лиц, имеющих право на участие в Годовом Общем собрании не позднее, чем за 30 (тридцать) дней до даты его проведени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3:00Z</dcterms:created>
  <dc:creator/>
  <dc:description/>
  <dc:language>en-US</dc:language>
  <cp:lastModifiedBy>Mujichina</cp:lastModifiedBy>
  <dcterms:modified xsi:type="dcterms:W3CDTF">2012-05-16T13:33:00Z</dcterms:modified>
  <cp:revision>2</cp:revision>
  <dc:subject/>
  <dc:title/>
</cp:coreProperties>
</file>