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им вопросам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б исключении из членов Некоммерческого Партнерства Саморегулируемая организация в области энергетического обследования «РусЭнергоАудит» и о принятии в члены Партнерства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ыходе из членов Партнёрства на основании их добровольного волеизъявления (заявления о выходе из состава членов Партнёрства) обратился следующий претенден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ФИТ БАЛТ» (г. Калининград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добровольного волеизъявления (заявления о вступлении в состав членов Партнёрства) обратился претендент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ИИ МИС» (г. Калининград);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и второму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 по первому вопрос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 по второму вопрос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следующее лицо:</w:t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ФИТ БАЛТ» (г.Калинингра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ее лицо и выдать ему свидетельство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ИИ МИС» (г.Калинингр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29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4-29T05:29:00Z</dcterms:modified>
  <cp:revision>2</cp:revision>
  <dc:subject/>
  <dc:title>ПРОТОКОЛ № 5</dc:title>
</cp:coreProperties>
</file>