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ТОКОЛ № 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Совета Некоммерче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артнерства Саморегулируемая организ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усЭнергоАудит»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3.05. 2011г.                                                                                                                   г. Ярославл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: очное засед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>10 час. 00 ми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: г. Ярославль, ул. Большая Октябрьская, дом 52а, офис 4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заседании приняли участие  следующие члены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П Саморегулируемая организа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области энергетического обследования «РусЭнергоАудит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тилов Анатолий Владимиро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тов Евгений Валерьевич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ова Ирина Никола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Совета Некоммерческого Партнерства Саморегулируемая организация в области энергетического обследования «РусЭнергоАудит»  - Азимова Э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седании Совета Партнерства зарегистрировалось и присутствует 100% от числа членов Совета Партнерства, Совет Партнерства вправе принимать решения по всем вопросам повестки дня. </w:t>
      </w:r>
    </w:p>
    <w:p>
      <w:pPr>
        <w:pStyle w:val="Style2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ind w:left="0" w:firstLine="567"/>
        <w:jc w:val="both"/>
        <w:rPr/>
      </w:pPr>
      <w:r>
        <w:rPr/>
        <w:t xml:space="preserve">Открыл заседание Совета Партнерства председатель Совета Партнёрства - Решетов Е.В., который предложил членам Совета Партнёрства включить в повестку дня, рассмотреть и принять решение по следующему вопросу: </w:t>
      </w:r>
    </w:p>
    <w:p>
      <w:pPr>
        <w:pStyle w:val="Style21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/>
        <w:t>О принятии в члены Некоммерческого Партнерства Саморегулируемая организация в области энергетического обследования «РусЭнергоАудит» и выдаче свидетельства о членстве в Некоммерческом Партнерстве Саморегулируемая организации в области энергетического обследования «РусЭнергоАудит;</w:t>
      </w:r>
    </w:p>
    <w:p>
      <w:pPr>
        <w:pStyle w:val="Style21"/>
        <w:widowControl w:val="false"/>
        <w:shd w:fill="FFFFFF" w:val="clear"/>
        <w:autoSpaceDE w:val="false"/>
        <w:ind w:left="128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естки дня выступил Председатель Совета Партнерства, </w:t>
      </w:r>
      <w:r>
        <w:rPr>
          <w:rFonts w:cs="Times New Roman" w:ascii="Times New Roman" w:hAnsi="Times New Roman"/>
          <w:sz w:val="24"/>
          <w:szCs w:val="24"/>
        </w:rPr>
        <w:t>который довёл до све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ленов Совета Партнёрства о том, что с предложением о вступлении  в  состав членов Партнёрства на основании его добровольного волеизъявления (заявления о вступлении в состав членов Партнёрства) обратился следующий претендент:</w:t>
      </w:r>
    </w:p>
    <w:p>
      <w:pPr>
        <w:pStyle w:val="Normal"/>
        <w:numPr>
          <w:ilvl w:val="1"/>
          <w:numId w:val="1"/>
        </w:numPr>
        <w:spacing w:before="0" w:after="0"/>
        <w:ind w:left="1146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Центр ЭСКО» (г. Калининград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предложений, возражений не поступило, в связи с чем было предложено проголосовать по первому  вопросу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зультаты голосо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– 3 голо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 - 0 голо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ЕРЖАЛСЯ – 0 голо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члены Партнёрства следующего претендента и выдать ему свидетельство о членстве в Некоммерческом Партнерстве Саморегулируемая организация в области энергетического обследования «РусЭнергоАудит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Центр ЭСКО» (г. Калининград).</w:t>
      </w:r>
    </w:p>
    <w:p>
      <w:pPr>
        <w:pStyle w:val="Normal"/>
        <w:spacing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Партнёрства </w:t>
        <w:tab/>
        <w:t xml:space="preserve">                                                                                       Е.В. Реше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кретарь                                                                                                                   Э.Г. Азим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99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cs="Calibri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7:00Z</dcterms:created>
  <dc:creator>Irina</dc:creator>
  <dc:description/>
  <cp:keywords/>
  <dc:language>en-US</dc:language>
  <cp:lastModifiedBy>TENSOR</cp:lastModifiedBy>
  <cp:lastPrinted>2011-02-03T19:34:00Z</cp:lastPrinted>
  <dcterms:modified xsi:type="dcterms:W3CDTF">2011-05-03T11:29:00Z</dcterms:modified>
  <cp:revision>3</cp:revision>
  <dc:subject/>
  <dc:title>ПРОТОКОЛ № 5</dc:title>
</cp:coreProperties>
</file>