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05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его добровольного волеизъявления (заявления о вступлении в состав членов Партнёрства) обратился следующий претендент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ТС» (Костромская область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его претендента и выдать ему свидетельство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ТС» (Костромская область)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0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5-11T07:55:00Z</dcterms:modified>
  <cp:revision>3</cp:revision>
  <dc:subject/>
  <dc:title>ПРОТОКОЛ № 5</dc:title>
</cp:coreProperties>
</file>