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седания Совета Некоммерческого Партнер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усЭнергоАудит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04. 2010г.                                                                                                                   г. Ярослав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: очное засед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0 час. 00 мин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г. Ярославль, ул. Большая Октябрьская, дом 52а, офис 4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заседании приняли участие  следующие члены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П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 «РусЭнергоАудит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тилов Анатолий Владимиро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ов Евгений Валер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Ири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заседания Совета НП в области энергетического обследования «РусЭнергоАудит»  - Азимова Э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седании Совета Партнерства зарегистрировалось и присутствует 100% от числа членов Совета Партнерства, Совет Партнерства вправе принимать решения по всем вопросам повестки дня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/>
        <w:t xml:space="preserve">Открыл заседание Совета Партнерства председатель Совета Партнёрства - Решетов Е.В., который предложил членам Совета Партнёрства включить в повестку дня, рассмотреть и принять решения по следующим вопросам: </w:t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/>
        <w:t>О принятии в члены Партнёрства;</w:t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/>
        <w:t xml:space="preserve">Об утверждении Положения «О членских взносах в НП в области </w:t>
      </w:r>
      <w:r>
        <w:rPr>
          <w:color w:val="000000"/>
        </w:rPr>
        <w:t>энергетического обследования «РусЭнергоАудит»</w:t>
      </w:r>
      <w:r>
        <w:rPr/>
        <w:t>;</w:t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б утверждении Положения «О компенсационном фонде </w:t>
      </w:r>
      <w:r>
        <w:rPr/>
        <w:t xml:space="preserve">НП в области </w:t>
      </w:r>
      <w:r>
        <w:rPr>
          <w:color w:val="000000"/>
        </w:rPr>
        <w:t>энергетического обследования «РусЭнергоАудит»</w:t>
      </w:r>
      <w:r>
        <w:rPr/>
        <w:t>.;</w:t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/>
        <w:t xml:space="preserve">Об утверждении размера взноса в компенсационный фонд НП в области </w:t>
      </w:r>
      <w:r>
        <w:rPr>
          <w:color w:val="000000"/>
        </w:rPr>
        <w:t>энергетического обследования «РусЭнергоАудит»</w:t>
      </w:r>
      <w:r>
        <w:rPr/>
        <w:t>.</w:t>
      </w:r>
    </w:p>
    <w:p>
      <w:pPr>
        <w:pStyle w:val="Style21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120" w:after="0"/>
        <w:ind w:left="0" w:firstLine="567"/>
        <w:contextualSpacing w:val="false"/>
        <w:jc w:val="both"/>
        <w:rPr/>
      </w:pPr>
      <w:r>
        <w:rPr/>
        <w:t>Кроме указанного вопроса Председатель предложил членам Совета Партнерства высказаться по предложной повестке и при необходимости дополнить её другими вопросами либо изменить повестку.</w:t>
      </w:r>
    </w:p>
    <w:p>
      <w:pPr>
        <w:pStyle w:val="Style21"/>
        <w:ind w:left="0" w:firstLine="567"/>
        <w:jc w:val="both"/>
        <w:rPr/>
      </w:pPr>
      <w:r>
        <w:rPr/>
        <w:t>Каких-либо предложений, возражений или замечаний от членов Совета Партнерства о включении в повестку дня не поступило, в связи с чем председательствующим было предложено утвердить повестку дня из предложенных вопрос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Style21"/>
        <w:ind w:left="0" w:hanging="0"/>
        <w:jc w:val="both"/>
        <w:rPr/>
      </w:pPr>
      <w:r>
        <w:rPr>
          <w:b/>
          <w:color w:val="000000"/>
        </w:rPr>
        <w:t xml:space="preserve">Решили: </w:t>
      </w:r>
      <w:r>
        <w:rPr>
          <w:color w:val="000000"/>
        </w:rPr>
        <w:t>Утвердить повестку дня заседания из следующих вопросов:</w:t>
      </w:r>
    </w:p>
    <w:p>
      <w:pPr>
        <w:pStyle w:val="Style21"/>
        <w:numPr>
          <w:ilvl w:val="0"/>
          <w:numId w:val="3"/>
        </w:numPr>
        <w:jc w:val="both"/>
        <w:rPr>
          <w:color w:val="000000"/>
        </w:rPr>
      </w:pPr>
      <w:r>
        <w:rPr/>
        <w:t>О принятии в члены Партнёрства;</w:t>
      </w:r>
    </w:p>
    <w:p>
      <w:pPr>
        <w:pStyle w:val="Style21"/>
        <w:numPr>
          <w:ilvl w:val="0"/>
          <w:numId w:val="3"/>
        </w:numPr>
        <w:jc w:val="both"/>
        <w:rPr>
          <w:color w:val="000000"/>
        </w:rPr>
      </w:pPr>
      <w:r>
        <w:rPr/>
        <w:t xml:space="preserve">Об утверждении Положения «О членских взносах в НП в области </w:t>
      </w:r>
      <w:r>
        <w:rPr>
          <w:color w:val="000000"/>
        </w:rPr>
        <w:t>энергетического обследования «РусЭнергоАудит»</w:t>
      </w:r>
      <w:r>
        <w:rPr/>
        <w:t>;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autoSpaceDE w:val="false"/>
        <w:ind w:left="720" w:hanging="294"/>
        <w:jc w:val="both"/>
        <w:rPr>
          <w:b/>
          <w:b/>
          <w:color w:val="000000"/>
        </w:rPr>
      </w:pPr>
      <w:r>
        <w:rPr>
          <w:color w:val="000000"/>
        </w:rPr>
        <w:t xml:space="preserve">Об утверждении Положения «О компенсационном фонде </w:t>
      </w:r>
      <w:r>
        <w:rPr/>
        <w:t xml:space="preserve">НП в области </w:t>
      </w:r>
      <w:r>
        <w:rPr>
          <w:color w:val="000000"/>
        </w:rPr>
        <w:t>энергетического обследования «РусЭнергоАудит»</w:t>
      </w:r>
      <w:r>
        <w:rPr/>
        <w:t>.</w:t>
      </w:r>
    </w:p>
    <w:p>
      <w:pPr>
        <w:pStyle w:val="Style21"/>
        <w:widowControl w:val="false"/>
        <w:shd w:fill="FFFFFF" w:val="clear"/>
        <w:autoSpaceDE w:val="false"/>
        <w:ind w:left="12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ерв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у повестки дня выступил Председатель Совета Партнерства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ступлении  в  состав членов Партнёрства на основании их добровольного волеизъявления (заявления о вступлении в состав членов Партнёрства) обратились претенденты согласно представленного списк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Завод информационных технологий «ЛИТ» (г. Переславль-Залесск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тромское областное отделение Общероссийской общественной организации «Российская общественная организация инвалидов войн и военных конфликтов» (г. Костром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остромаТеплоИсточник» (г. Костром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Мастерторг» (Тульская облать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ерехтажилкомсервис» (г. Нерехт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ромэнерго» (г. Ярославль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первому вопросу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Партнёрства следующих лиц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Завод информационных технологий «ЛИТ» (г. Переславль-Залесский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7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тромское областное отделение Общероссийской общественной организации «Российская общественная организация инвалидов войн и военных конфликтов» (г. Кострома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7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остромаТеплоИсточник» (г. Кострома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7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Мастерторг» (Тульская облать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7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ерехтажилкомсервис» (г. Нерехта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7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ромэнерго» (г. Ярославль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jc w:val="both"/>
        <w:rPr>
          <w:color w:val="000000"/>
        </w:rPr>
      </w:pPr>
      <w:r>
        <w:rPr>
          <w:b/>
          <w:color w:val="000000"/>
        </w:rPr>
        <w:t>По второму</w:t>
      </w:r>
      <w:r>
        <w:rPr>
          <w:color w:val="000000"/>
        </w:rPr>
        <w:t xml:space="preserve"> вопросу повестки дня:</w:t>
      </w:r>
      <w:r>
        <w:rPr/>
        <w:t xml:space="preserve"> выступил Председатель Совета Партнерства, который </w:t>
      </w:r>
      <w:r>
        <w:rPr>
          <w:color w:val="000000"/>
        </w:rPr>
        <w:t xml:space="preserve">сообщил о необходимости </w:t>
      </w:r>
      <w:r>
        <w:rPr/>
        <w:t xml:space="preserve">утвердить соответствующий документ, регламентирующий порядок формирования компенсационного фонда Партнёрства, проект которого был разработан рабочей группой и который был представлен членам Партнерства в виде Положения </w:t>
      </w:r>
      <w:r>
        <w:rPr>
          <w:color w:val="000000"/>
        </w:rPr>
        <w:t xml:space="preserve">«О компенсационном фонде </w:t>
      </w:r>
      <w:r>
        <w:rPr/>
        <w:t xml:space="preserve">НП в области </w:t>
      </w:r>
      <w:r>
        <w:rPr>
          <w:color w:val="000000"/>
        </w:rPr>
        <w:t>энергетического обследования «РусЭнергоАудит»</w:t>
      </w:r>
      <w:r>
        <w:rPr/>
        <w:t>.</w:t>
      </w:r>
    </w:p>
    <w:p>
      <w:pPr>
        <w:pStyle w:val="Normal"/>
        <w:tabs>
          <w:tab w:val="clear" w:pos="708"/>
          <w:tab w:val="left" w:pos="807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утверждения указанного документа, председателем Совета Партнёрства было предложено высказать свои предложения, замечания, возраж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второму  вопро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 xml:space="preserve">«О членских взносах в НП в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етического обследования «РусЭнергоАудит».</w:t>
      </w:r>
    </w:p>
    <w:p>
      <w:pPr>
        <w:pStyle w:val="Normal"/>
        <w:tabs>
          <w:tab w:val="clear" w:pos="708"/>
          <w:tab w:val="left" w:pos="80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третье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просу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Партнерства, котор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ил о необходимости </w:t>
      </w:r>
      <w:r>
        <w:rPr>
          <w:rFonts w:cs="Times New Roman" w:ascii="Times New Roman" w:hAnsi="Times New Roman"/>
          <w:sz w:val="24"/>
          <w:szCs w:val="24"/>
        </w:rPr>
        <w:t xml:space="preserve">утвердить соответствующий документ, регламентирующий порядок внесения членских взносов, проект которого был разработан рабочей группой и который был представлен членам Партнерства в виде Положения «О членских взносах в НП в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етического обследования «РусЭнергоАудит».</w:t>
      </w:r>
    </w:p>
    <w:p>
      <w:pPr>
        <w:pStyle w:val="Normal"/>
        <w:tabs>
          <w:tab w:val="clear" w:pos="708"/>
          <w:tab w:val="left" w:pos="8075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утверждения указанного документа, председателем Совета Партнёрства было предложено высказать свои предложения, замечания, возраж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третьему  вопро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оложения «О компенсационном фонде </w:t>
      </w:r>
      <w:r>
        <w:rPr>
          <w:rFonts w:cs="Times New Roman" w:ascii="Times New Roman" w:hAnsi="Times New Roman"/>
          <w:sz w:val="24"/>
          <w:szCs w:val="24"/>
        </w:rPr>
        <w:t xml:space="preserve">НП в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етического обследования «РусЭнергоАудит».</w:t>
      </w:r>
    </w:p>
    <w:p>
      <w:pPr>
        <w:pStyle w:val="Normal"/>
        <w:tabs>
          <w:tab w:val="clear" w:pos="708"/>
          <w:tab w:val="left" w:pos="80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четвёрт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просу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Партнерства, котор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ил о необходимости </w:t>
      </w:r>
      <w:r>
        <w:rPr>
          <w:rFonts w:cs="Times New Roman" w:ascii="Times New Roman" w:hAnsi="Times New Roman"/>
          <w:sz w:val="24"/>
          <w:szCs w:val="24"/>
        </w:rPr>
        <w:t xml:space="preserve">утвердить размер взноса в компенсационный фонд     НП в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етического обследования «РусЭнергоАудит».</w:t>
      </w:r>
    </w:p>
    <w:p>
      <w:pPr>
        <w:pStyle w:val="Normal"/>
        <w:tabs>
          <w:tab w:val="clear" w:pos="708"/>
          <w:tab w:val="left" w:pos="8075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утверждения размера взноса в НП в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етического обследования «РусЭнергоАудит»</w:t>
      </w:r>
      <w:r>
        <w:rPr>
          <w:rFonts w:cs="Times New Roman" w:ascii="Times New Roman" w:hAnsi="Times New Roman"/>
          <w:sz w:val="24"/>
          <w:szCs w:val="24"/>
        </w:rPr>
        <w:t>, председателем Совета Партнёрства было предложено высказать свои предложения. От членов Совета Партнёрства поступило предложение установить взнос в компенсационный фонд Партнёр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умме 3 000 рублей в отношении каждого члена Партнёрства, установленного ст. 13 ФЗ РФ «О саморегулируемых организациях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четвёртому  вопро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взнос в компенсационный фонд Партнёр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умме 3 000 рублей в отношении каждого члена Партнёр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Партнёрства </w:t>
        <w:tab/>
        <w:t xml:space="preserve">                                                                                       Е.В. Реш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                                                                                                                  Э.Г. Азимова</w:t>
      </w:r>
    </w:p>
    <w:sectPr>
      <w:type w:val="nextPage"/>
      <w:pgSz w:w="11906" w:h="16838"/>
      <w:pgMar w:left="1560" w:right="850" w:gutter="0" w:header="0" w:top="993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52:00Z</dcterms:created>
  <dc:creator>Irina</dc:creator>
  <dc:description/>
  <cp:keywords/>
  <dc:language>en-US</dc:language>
  <cp:lastModifiedBy>Mujichina</cp:lastModifiedBy>
  <cp:lastPrinted>2009-06-17T11:07:00Z</cp:lastPrinted>
  <dcterms:modified xsi:type="dcterms:W3CDTF">2011-11-18T11:52:00Z</dcterms:modified>
  <cp:revision>2</cp:revision>
  <dc:subject/>
  <dc:title>ПРОТОКОЛ № 5</dc:title>
</cp:coreProperties>
</file>