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17 января 2013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2. Об исключении из членов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Клейненберг Александр Александро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Клейненберг Александр Александро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втор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б исключении из членов Партнерства: Открытое акционерное общество  "Калориферный завод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9"/>
              <w:spacing w:lineRule="auto" w:line="240" w:before="0" w:after="0"/>
              <w:rPr/>
            </w:pPr>
            <w:r>
              <w:rPr/>
              <w:t>Основание: Заявление о выходе из членов Партнерст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Исключить из членов Партнерства: Открытое акционерное общество  "Калориферный завод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7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7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7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7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7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7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7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7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7">
    <w:name w:val="1CStyle7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5">
    <w:name w:val="1CStyle7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74">
    <w:name w:val="1CStyle7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6">
    <w:name w:val="1CStyle7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8">
    <w:name w:val="1CStyle7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4:43:00Z</dcterms:created>
  <dc:creator/>
  <dc:description/>
  <dc:language>en-US</dc:language>
  <cp:lastModifiedBy>Mujichina</cp:lastModifiedBy>
  <dcterms:modified xsi:type="dcterms:W3CDTF">2013-01-17T14:43:00Z</dcterms:modified>
  <cp:revision>2</cp:revision>
  <dc:subject/>
  <dc:title/>
</cp:coreProperties>
</file>