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5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его добровольного волеизъявления (заявления о вступлении в состав членов Партнёрства) обратился следующий претендент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Горчинский И.А. (г. Курск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его претендента и выдать ему свидетельство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орчинский И.А. (г. Курск)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3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5-13T10:03:00Z</dcterms:modified>
  <cp:revision>2</cp:revision>
  <dc:subject/>
  <dc:title>ПРОТОКОЛ № 5</dc:title>
</cp:coreProperties>
</file>