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За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1 июн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Время подведения итогов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рассылки опросных листов для голосования:  21 июн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оследняя дата получения заполненных опросных листов для голосования:  21 июн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/>
              <w:t>Место подведения итогов голосования:  150040, Ярославская обл., г. Ярославль, ул. Некрасова, дом № 39, корпус Б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4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8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1. Об избрании контрольной комиссии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2. Об избрании дисциплинарной комиссии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3. Об избрании ревизионной комиссии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4. Об утверждении Стандарта раскрытия информации о деятельности саморегулируемой организации в области энергетического обследования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Об избрании контрольной комиссии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Избрать председателем Контрольной комиссии НП "СРО "РусЭнергоАудит" - Азимову Эльмиру Гисметовну, избрать членами Контрольной комиссии - Ваганову Ольгу Николаевну  и Визжалову Юлию Александровну.</w:t>
              <w:b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Об избрании дисциплинарной комиссии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Избрать председателем Дисциплинарной комиссии НП "СРО "РусЭнергоАудит" - Моисееву Татьяну Владимировну, избрать членами Дисциплинарной комиссии НП "СРО "РусЭнергоАудит" - Мужичину Дарью Александровну и Шаргородского Анатолия Александрович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третье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Об избрании ревизионной комиссии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Избрать председателем Ревизионной комиссии НП "СРО "РусЭнергоАудит" - Попову Ирину Николаевну, избрать членами Ревизионной  комиссии НП "СРО "РусЭнергоАудит" - Евдокимова Андрея Николаевича и Шаргородского Анатолия Александровича.</w:t>
              <w:br/>
              <w:b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четверт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Об утверждении Стандарта раскрытия информации о деятельности саморегулируемой организации в области энергетического обследования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Утвердить Стандарт раскрытия информации о деятельности саморегулируемой организации в области энергетического обследования в новой редак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6:00Z</dcterms:created>
  <dc:creator/>
  <dc:description/>
  <dc:language>en-US</dc:language>
  <cp:lastModifiedBy>Mujichina</cp:lastModifiedBy>
  <dcterms:modified xsi:type="dcterms:W3CDTF">2012-06-21T12:36:00Z</dcterms:modified>
  <cp:revision>2</cp:revision>
  <dc:subject/>
  <dc:title/>
</cp:coreProperties>
</file>