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За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 ию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Время подведения итогов голосования:  15: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рассылки опросных листов для голосования:  28 июн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оследняя дата получения заполненных опросных листов для голосования:  2 ию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/>
              <w:t>Место подведения итогов голосования:  150040, Ярославская обл., г. Ярославль, ул. Некрасова, дом № 39, корпус Б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4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8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1. Об утверждении Инвестиционной декларации компенсационного фонда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2. Об утверждении условий проведения конкурса по отбору управляющей компании по управлению средствами компенсационного фонда Партнерства и специализированного депозитария в НП "СРО "РусЭнергоАудит" и включении их в Информационное сообщение о проведении конкурс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3. Об утверждении "Правил проведения конкурса по отбору управляющей компании по управлению средствами компенсационного фонда Партнерства и специализированного депозитария в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4. О внесении изменений в Положение "О дисциплинарной комиссии саморегулируемой организации в области энергетического обследования "РусЭнергоАудит" и утверждении его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5. О внесении изменений в Положение "О контрольной комиссии Некоммерческого Партнерства "Саморегулируемой организации в области энергетического обследования "РусЭнергоАудит" и утверждении его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утверждении Инвестиционной декларации компенсационного фонда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Утвердить Инвестиционную декларацию компенсационного фонда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утверждении условий проведения конкурса по отбору управляющей компании по управлению средствами компенсационного фонда Партнерства и специализированного депозитария в НП "СРО "РусЭнергоАудит" и включении их в Информационное сообщение о проведении конкурс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Утвердить текст Информационного сообщения о проведении конкурса по отбору управляющей компании и специализированного депозитария для заключения договора доверительного управления средствами компенсационного фонда НП "СРО "РусЭнергоАудит" и договора об оказании услуг специализированного депозитария в предложенн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третье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утверждении "Правил проведения конкурса по отбору управляющей компании по управлению средствами компенсационного фонда Партнерства и специализированного депозитария в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Утвердить "Правила проведения конкурса по отбору управляющей компании по управлению средствами компенсационного фонда Партнерства и специализированного депозитария в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четверт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 внесении изменений в Положение "О дисциплинарной комиссии саморегулируемой организации в области энергетического обследования "РусЭнергоАудит" и утверждении его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Внести изменения в Положение "О дисциплинарной комиссии саморегулируемой организации в области энергетического обследования "РусЭнергоАудит" и утвердить его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пят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 внесении изменений в Положение "О контрольной комиссии Некоммерческого Партнерства "Саморегулируемой организации в области энергетического обследования "РусЭнергоАудит" и утверждении его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Внести изменения в Положение "О контрольной комиссии Некоммерческого Партнерства "Саморегулируемой организации в области энергетического обследования "РусЭнергоАудит" и утвердить его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0:00Z</dcterms:created>
  <dc:creator/>
  <dc:description/>
  <dc:language>en-US</dc:language>
  <cp:lastModifiedBy>Mujichina</cp:lastModifiedBy>
  <dcterms:modified xsi:type="dcterms:W3CDTF">2012-07-03T07:10:00Z</dcterms:modified>
  <cp:revision>2</cp:revision>
  <dc:subject/>
  <dc:title/>
</cp:coreProperties>
</file>