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05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лица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ладимирэнергосервис» (г. Владимир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ервисная Компания» (г.Владимир);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стройпроект» (Ярославская область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 и выдать им свидетельства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Владимирэнергосервис» (г. Владимир)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ООО «Энергосервисная Компания» (г.Владимир)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ОО «Электростройпроект» (Ярославская область)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3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5-17T08:15:00Z</dcterms:modified>
  <cp:revision>4</cp:revision>
  <dc:subject/>
  <dc:title>ПРОТОКОЛ № 5</dc:title>
</cp:coreProperties>
</file>