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тнерст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05.2011 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регулируемая организ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заседания Совета Некоммерческого Партнерства </w:t>
      </w:r>
      <w:r>
        <w:rPr>
          <w:rFonts w:cs="Times New Roman" w:ascii="Times New Roman" w:hAnsi="Times New Roman"/>
          <w:bCs/>
          <w:sz w:val="24"/>
          <w:szCs w:val="24"/>
        </w:rPr>
        <w:t>Саморегулируем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энергетического обследования «РусЭнергоАудит»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им вопросам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 согласовании сметы доходов и расходов НП «РусЭнергоАудит»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 проведении 30.06.2011 г. Годового Общего собрания членов НП «РусЭнергоАудит».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: О согласовании сметы доходов и расходов НП </w:t>
      </w:r>
      <w:r>
        <w:rPr>
          <w:rFonts w:cs="Times New Roman" w:ascii="Times New Roman" w:hAnsi="Times New Roman"/>
          <w:sz w:val="24"/>
          <w:szCs w:val="24"/>
        </w:rPr>
        <w:t>«РусЭнергоАуди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три опросных листа, из них признано недействительными – 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ть предложенную Директором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ету доходов и расходов на 2011 год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: О проведении Годового Общего собрания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Об определении формы проведения Годового Общего собрания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три опросных листа, из них признано недействительными – 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ь форму проведения Годового Общего собрания: очное собр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ЕРЖАЛСЯ – 0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Об определении даты, времени и места проведения Годового Общего собрания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три опросных листа, из них признано недействительными – 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ь дату, время и место проведения Годового Общего собрания: 30 июн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11 г. в 12 час. 00 мин. местного времени </w:t>
      </w:r>
      <w:r>
        <w:rPr>
          <w:rFonts w:cs="Times New Roman" w:ascii="Times New Roman" w:hAnsi="Times New Roman"/>
          <w:sz w:val="24"/>
          <w:szCs w:val="24"/>
        </w:rPr>
        <w:t>по адресу: г. Ростов-на-Дону, пр-т Буденновский, д. 59, Гостиница «Ростов», зал для перегово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ЕРЖАЛСЯ – 0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Об определении времени начала и окончания регистрации лиц, участвующих в Годовом Общем собрании членов НП </w:t>
      </w:r>
      <w:r>
        <w:rPr>
          <w:rFonts w:cs="Times New Roman" w:ascii="Times New Roman" w:hAnsi="Times New Roman"/>
          <w:sz w:val="24"/>
          <w:szCs w:val="24"/>
        </w:rPr>
        <w:t>«РусЭнергоАуди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три опросных листа, из них признано недействительными – 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ремя начала и окончания регистрации лиц, участвующих в Годовом Общем собрании: с 11 ч. 00 мин. до 12 ч. 00 мин. местного времени по месту проведения Годового Общего собрания членов НП </w:t>
      </w:r>
      <w:r>
        <w:rPr>
          <w:rFonts w:cs="Times New Roman" w:ascii="Times New Roman" w:hAnsi="Times New Roman"/>
          <w:sz w:val="24"/>
          <w:szCs w:val="24"/>
        </w:rPr>
        <w:t>«РусЭнергоАуди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ЕРЖАЛСЯ – 0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дить повестку дня Годового Общего собрания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Об избрании рабочих органов собра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ind w:left="987" w:hanging="420"/>
        <w:jc w:val="both"/>
        <w:rPr/>
      </w:pPr>
      <w:r>
        <w:rPr/>
        <w:t>Об избрании Председателя собрания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ind w:left="987" w:hanging="420"/>
        <w:jc w:val="both"/>
        <w:rPr/>
      </w:pPr>
      <w:r>
        <w:rPr/>
        <w:t>Об избрании Секретаря собрания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ind w:left="987" w:hanging="420"/>
        <w:jc w:val="both"/>
        <w:rPr/>
      </w:pPr>
      <w:r>
        <w:rPr/>
        <w:t>Об избрании Счётной комиссии собр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 утверждении отчета о результатах финансово-хозяйственной и организационной деятельности Партнерства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утверждении отчета Директора НП «РусЭнергоАудит» о результатах финансово-хозяйственной и организационной деятельности Партнерства за период с 15.03.2010 г. по 31.12.2010 г.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Об утверждении отчета Совета НП «РусЭнергоАудит» о результатах финансово-хозяйственной и организационной деятельности Партнерства за период с 15.03.2010 г. по 31.12.2010 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 избрании членов Совета НП «РусЭнергоАудит»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ind w:left="987" w:hanging="420"/>
        <w:jc w:val="both"/>
        <w:rPr/>
      </w:pPr>
      <w:r>
        <w:rPr/>
        <w:t>Об избрании количественного состава Совета НП «РусЭнергоАудит»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ind w:left="987" w:hanging="420"/>
        <w:jc w:val="both"/>
        <w:rPr/>
      </w:pPr>
      <w:r>
        <w:rPr/>
        <w:t>Об избрании персонального состава Совета НП «РусЭнергоАудит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 внесении изменений в Устав НП «РусЭнергоАудит» и утверждении его в новой редакции. 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три опросных листа, из них признано недействительными – 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вестку Годового Общего собрания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>, изложенную в п. 2.4 настоящего прото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ЕРЖАЛСЯ – 0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Об утвер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ты составления списка лиц, имеющих право на участие в Годовом Общем собрании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три опросных листа, из них признано недействительными – 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лиц, имеющих право на участие в Годовом Общем собрании членов Партнерства, составляется на основе данных реестра членов Партнерства на дату принятия решения о созыве Общего собр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ЕРЖАЛСЯ – 0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О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ении порядка ознакомления с информацией, подлежащей рассмотрению, в связи с проведением Годового Общего собрания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о три опросных листа, из них признано недействительными – 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новить, что с информацией, подлежащей рассмотрению в связи с проведением Годового Общего собрания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можно ознакомиться по адресу: г. Ярославль, ул. Некрасова, 39-б, 2 этаж, в период с 15 по 29 июня 2011 г. с 14:00 по 16:00 местного времени, за исключением выходных и празднич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ЕРЖАЛСЯ – 0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Об утверждении формы и текста Сообщения для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оведении Годового Общего собрания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три опросных листа, из них признано недействительными – 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 Со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оведении Годового Общего собрания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ЕРЖАЛСЯ – 0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Об утвер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ы и текста бюллетеней для голосования на Годовом Общем собрании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три опросных листа, из них признано недействительными – 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у и текст бюллетеней для голосования на Годовом Общем собрании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ЕРЖАЛСЯ – 0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Об опред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ты направления Сообщения о проведении Годового Общего собрания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три опросных листа, из них признано недействительными – 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равить Сообщение о проведении Годового Общего собрания каждому члену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несенному в список лиц, имеющих право на участие в Годовом Общем собрании не позднее, чем за тридцать (тридцать) дней до даты его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ЕРЖАЛСЯ – 0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и текст Сообщения для членов Партнерства о проведении Годового Общего собрания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 и текст бюллетеней для голосования на Годовом Общем собрании членов </w:t>
      </w:r>
      <w:r>
        <w:rPr>
          <w:rFonts w:cs="Times New Roman" w:ascii="Times New Roman" w:hAnsi="Times New Roman"/>
          <w:sz w:val="24"/>
          <w:szCs w:val="24"/>
        </w:rPr>
        <w:t>НП «РусЭнергоАуди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артнерства                                                                                                 Е.В. Реше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5:00Z</dcterms:created>
  <dc:creator>Irina</dc:creator>
  <dc:description/>
  <cp:keywords/>
  <dc:language>en-US</dc:language>
  <cp:lastModifiedBy>Mujichina</cp:lastModifiedBy>
  <cp:lastPrinted>2011-02-03T19:34:00Z</cp:lastPrinted>
  <dcterms:modified xsi:type="dcterms:W3CDTF">2011-11-18T12:15:00Z</dcterms:modified>
  <cp:revision>2</cp:revision>
  <dc:subject/>
  <dc:title>ПРОТОКОЛ № 5</dc:title>
</cp:coreProperties>
</file>