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23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27 июл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б исключении из членов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ОО "Сегмент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Основание: Заявление о выходе из членов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Исключить из членов Партнерства: ООО "Сегмен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б исключении из членов Партнерства: ООО "Региональный Центр Энергосберегающих Технологий"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4"/>
              <w:spacing w:lineRule="auto" w:line="240" w:before="0" w:after="0"/>
              <w:rPr/>
            </w:pPr>
            <w:r>
              <w:rPr/>
              <w:t>Основание: Заявление о выходе из членов Партнерст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5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5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64"/>
              <w:spacing w:lineRule="auto" w:line="240" w:before="0" w:after="0"/>
              <w:rPr/>
            </w:pPr>
            <w:r>
              <w:rPr/>
              <w:t>Решили:  Исключить из членов Партнерства: ООО "Региональный Центр Энергосберегающих Технологий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7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7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7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7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7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6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7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7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9">
    <w:name w:val="1CStyle6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7">
    <w:name w:val="1CStyle7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2">
    <w:name w:val="1CStyle7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3">
    <w:name w:val="1CStyle7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5">
    <w:name w:val="1CStyle7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74">
    <w:name w:val="1CStyle7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6">
    <w:name w:val="1CStyle7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8">
    <w:name w:val="1CStyle7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71">
    <w:name w:val="1CStyle7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0">
    <w:name w:val="1CStyle7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3:28:00Z</dcterms:created>
  <dc:creator/>
  <dc:description/>
  <dc:language>en-US</dc:language>
  <cp:lastModifiedBy>Mujichina</cp:lastModifiedBy>
  <dcterms:modified xsi:type="dcterms:W3CDTF">2012-08-03T13:28:00Z</dcterms:modified>
  <cp:revision>2</cp:revision>
  <dc:subject/>
  <dc:title/>
</cp:coreProperties>
</file>