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едания Совета Некоммер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артнерства Саморегулируем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07. 2011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Большая Октябрьская, дом 52а, офис 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Саморегулируемая организ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сеева Татьяна Владимиро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екоммерческого Партнерства Саморегулируемая организация в области энергетического обследования «РусЭнергоАудит»  - Визжалова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е по следующему вопросу: </w:t>
      </w:r>
    </w:p>
    <w:p>
      <w:pPr>
        <w:pStyle w:val="Style21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 принятии в члены Некоммерческого Партнерства Саморегулируемая организация в области энергетического обследования «РусЭнергоАудит» и выдаче свидетельства о членстве в Некоммерческом Партнерстве Саморегулируемая организации в области энергетического обследования «РусЭнергоАудит;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 выступил Председатель Совета Партнерства,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их добровольного волеизъявления (заявления о вступлении в состав членов Партнёрства) обратились лица: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АРАНТ-экспресс» (г. Вологда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 вопро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их лиц и выдать им свидетельства о членстве в Некоммерческом Партнерстве Саморегулируемая организация в области энергетического обследования «РусЭнергоАудит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ГАРАНТ-экспресс» (г. Вологда)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Ю.А. Визжал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50:00Z</dcterms:created>
  <dc:creator>Irina</dc:creator>
  <dc:description/>
  <cp:keywords/>
  <dc:language>en-US</dc:language>
  <cp:lastModifiedBy>Попова</cp:lastModifiedBy>
  <cp:lastPrinted>2011-02-03T19:34:00Z</cp:lastPrinted>
  <dcterms:modified xsi:type="dcterms:W3CDTF">2011-07-18T09:52:00Z</dcterms:modified>
  <cp:revision>3</cp:revision>
  <dc:subject/>
  <dc:title>ПРОТОКОЛ № 5</dc:title>
</cp:coreProperties>
</file>