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исеева Татьяна Владимиров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Визжалова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Феоктистов Валентин Николаевич (Орловская обл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П Феоктистов Валентин Николаевич (Орловская обл.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Ю.А. Визжал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1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8-11T07:51:00Z</dcterms:modified>
  <cp:revision>2</cp:revision>
  <dc:subject/>
  <dc:title>ПРОТОКОЛ № 5</dc:title>
</cp:coreProperties>
</file>