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30 авгус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одлении конкурса по отбору управляющей компании и специализированного депозитария для заключения договора доверительного управления средствами компенсационного фонда НП "СРО "РусЭнергоАудит" и договора оказания услуг специализированного депозитари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продлении конкурса по отбору управляющей компании и специализированного депозитария для заключения договора доверительного управления средствами компенсационного фонда НП "СРО "РусЭнергоАудит" и договора оказания услуг специализированного депозитари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В связи с недостижением цели проведения конкурса по отбору управляющей компании и специализированного депозитария - определение победителя (управляющей компании и (или) специализированного депозитария) на право заключения договора доверительного управления средствами компенсационного фонда Партнерства, продлить конкурс до 31.10.2012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Яр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Основание: представленное заявление о выходе из состава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ОО "Яр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Кострома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Основание: представленное заявление о выходе из состава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ОО "Кострома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6:00Z</dcterms:created>
  <dc:creator/>
  <dc:description/>
  <dc:language>en-US</dc:language>
  <cp:lastModifiedBy>Mujichina</cp:lastModifiedBy>
  <dcterms:modified xsi:type="dcterms:W3CDTF">2012-08-31T11:56:00Z</dcterms:modified>
  <cp:revision>2</cp:revision>
  <dc:subject/>
  <dc:title/>
</cp:coreProperties>
</file>