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2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За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20 сентябр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Время подведения итогов голосования:  12: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рассылки опросных листов для голосования:  20 сентябр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оследняя дата получения заполненных опросных листов для голосования:  20 сентябр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5"/>
              <w:spacing w:lineRule="auto" w:line="240" w:before="0" w:after="0"/>
              <w:jc w:val="left"/>
              <w:rPr/>
            </w:pPr>
            <w:r>
              <w:rPr/>
              <w:t>Место подведения итогов голосования:  150040, Ярославская обл., г. Ярославль, ул. Некрасова, дом № 39, корпус Б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2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2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2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4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8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1. Об избрании контрольной комиссии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5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1"/>
              <w:spacing w:lineRule="auto" w:line="240" w:before="0" w:after="0"/>
              <w:rPr/>
            </w:pPr>
            <w:r>
              <w:rPr/>
              <w:t>Об избрании контрольной комиссии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Решили:  Избрать председателем Контрольной комиссии НП "СРО "РусЭнергоАудит" - Ефимову Надежду Александровну, избрать членами Контрольной комиссии - Ваганову Ольгу Николаевну  и Визжалову Юлию Александровну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8:00Z</dcterms:created>
  <dc:creator/>
  <dc:description/>
  <dc:language>en-US</dc:language>
  <cp:lastModifiedBy>Mujichina</cp:lastModifiedBy>
  <dcterms:modified xsi:type="dcterms:W3CDTF">2012-09-27T05:28:00Z</dcterms:modified>
  <cp:revision>2</cp:revision>
  <dc:subject/>
  <dc:title/>
</cp:coreProperties>
</file>