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седания Совета Некоммерческого Партнер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усЭнергоАудит»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05. 2010г.                                                                                                                   г. Ярослав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проведения: очное заседание 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0 час. 00 мин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ведения: г. Ярославль, ул. Большая Октябрьская, дом 52а, офис 4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заседании приняли участие следующие члены Сов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П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 «РусЭнергоАудит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тилов Анатолий Владимиро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тов Евгений Валерье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ва Ирина Никола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заседания Совета НП в области энергетического обследования «РусЭнергоАудит»  - Азимова Э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заседании Совета Партнерства зарегистрировалось и присутствует 100% от числа членов Совета Партнерства, Совет Партнерства вправе принимать решения по всем вопросам повестки дня.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0" w:firstLine="567"/>
        <w:jc w:val="both"/>
        <w:rPr/>
      </w:pPr>
      <w:r>
        <w:rPr/>
        <w:t xml:space="preserve">Открыл заседание Совета Партнерства председатель Совета Партнёрства - Решетов Е.В., который предложил членам Совета Партнёрства включить в повестку дня, рассмотреть и принять решения по следующим вопросам: </w:t>
      </w:r>
    </w:p>
    <w:p>
      <w:pPr>
        <w:pStyle w:val="Style21"/>
        <w:numPr>
          <w:ilvl w:val="0"/>
          <w:numId w:val="1"/>
        </w:numPr>
        <w:jc w:val="both"/>
        <w:rPr>
          <w:color w:val="000000"/>
        </w:rPr>
      </w:pPr>
      <w:r>
        <w:rPr/>
        <w:t>О принятии в члены Партнёрства;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 xml:space="preserve">Об избрании контрольной комиссии  НП </w:t>
      </w:r>
      <w:r>
        <w:rPr>
          <w:color w:val="000000"/>
        </w:rPr>
        <w:t>в области энергетического обследования «РусЭнергоАудит»</w:t>
      </w:r>
      <w:r>
        <w:rPr/>
        <w:t>;</w:t>
      </w:r>
    </w:p>
    <w:p>
      <w:pPr>
        <w:pStyle w:val="Style21"/>
        <w:numPr>
          <w:ilvl w:val="1"/>
          <w:numId w:val="1"/>
        </w:numPr>
        <w:jc w:val="both"/>
        <w:rPr/>
      </w:pPr>
      <w:r>
        <w:rPr/>
        <w:t xml:space="preserve">Об избрании председателя контрольной комиссии НП </w:t>
      </w:r>
      <w:r>
        <w:rPr>
          <w:color w:val="000000"/>
        </w:rPr>
        <w:t>в области энергетического обследования «РусЭнергоАудит»</w:t>
      </w:r>
      <w:r>
        <w:rPr/>
        <w:t>;</w:t>
      </w:r>
    </w:p>
    <w:p>
      <w:pPr>
        <w:pStyle w:val="Style21"/>
        <w:numPr>
          <w:ilvl w:val="1"/>
          <w:numId w:val="1"/>
        </w:numPr>
        <w:jc w:val="both"/>
        <w:rPr/>
      </w:pPr>
      <w:r>
        <w:rPr/>
        <w:t xml:space="preserve">Об избрании членов контрольной комиссии НП </w:t>
      </w:r>
      <w:r>
        <w:rPr>
          <w:color w:val="000000"/>
        </w:rPr>
        <w:t>в области энергетического обследования «РусЭнергоАудит»</w:t>
      </w:r>
      <w:r>
        <w:rPr/>
        <w:t>;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 xml:space="preserve">Об утверждении Положения «О контрольной комиссии НП </w:t>
      </w:r>
      <w:r>
        <w:rPr>
          <w:color w:val="000000"/>
        </w:rPr>
        <w:t>в области энергетического обследования «РусЭнергоАудит»</w:t>
      </w:r>
      <w:r>
        <w:rPr/>
        <w:t>;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 xml:space="preserve">Об избрании дисциплинарной комиссии НП </w:t>
      </w:r>
      <w:r>
        <w:rPr>
          <w:color w:val="000000"/>
        </w:rPr>
        <w:t>в области энергетического обследования «РусЭнергоАудит»</w:t>
      </w:r>
      <w:r>
        <w:rPr/>
        <w:t>;</w:t>
      </w:r>
    </w:p>
    <w:p>
      <w:pPr>
        <w:pStyle w:val="Style21"/>
        <w:numPr>
          <w:ilvl w:val="1"/>
          <w:numId w:val="1"/>
        </w:numPr>
        <w:jc w:val="both"/>
        <w:rPr/>
      </w:pPr>
      <w:r>
        <w:rPr/>
        <w:t xml:space="preserve">Об избрании председателя дисциплинарной комиссии НП </w:t>
      </w:r>
      <w:r>
        <w:rPr>
          <w:color w:val="000000"/>
        </w:rPr>
        <w:t>в области энергетического обследования «РусЭнергоАудит»</w:t>
      </w:r>
      <w:r>
        <w:rPr/>
        <w:t>;</w:t>
      </w:r>
    </w:p>
    <w:p>
      <w:pPr>
        <w:pStyle w:val="Style21"/>
        <w:numPr>
          <w:ilvl w:val="1"/>
          <w:numId w:val="1"/>
        </w:numPr>
        <w:jc w:val="both"/>
        <w:rPr/>
      </w:pPr>
      <w:r>
        <w:rPr/>
        <w:t xml:space="preserve">Об избрании членов дисциплинарной комиссии НП </w:t>
      </w:r>
      <w:r>
        <w:rPr>
          <w:color w:val="000000"/>
        </w:rPr>
        <w:t>в области энергетического обследования «РусЭнергоАудит»</w:t>
      </w:r>
      <w:r>
        <w:rPr/>
        <w:t>;</w:t>
      </w:r>
    </w:p>
    <w:p>
      <w:pPr>
        <w:pStyle w:val="Style21"/>
        <w:numPr>
          <w:ilvl w:val="0"/>
          <w:numId w:val="1"/>
        </w:numPr>
        <w:ind w:left="426" w:hanging="0"/>
        <w:jc w:val="both"/>
        <w:rPr>
          <w:color w:val="000000"/>
        </w:rPr>
      </w:pPr>
      <w:r>
        <w:rPr/>
        <w:t xml:space="preserve">Об утверждении Положения «О дисциплинарной комиссии НП </w:t>
      </w:r>
      <w:r>
        <w:rPr>
          <w:color w:val="000000"/>
        </w:rPr>
        <w:t>в области энергетического обследования «РусЭнергоАудит»</w:t>
      </w:r>
      <w:r>
        <w:rPr/>
        <w:t>.</w:t>
      </w:r>
    </w:p>
    <w:p>
      <w:pPr>
        <w:pStyle w:val="Style21"/>
        <w:spacing w:before="120" w:after="0"/>
        <w:ind w:left="0" w:firstLine="567"/>
        <w:contextualSpacing w:val="false"/>
        <w:jc w:val="both"/>
        <w:rPr/>
      </w:pPr>
      <w:r>
        <w:rPr/>
        <w:t>Кроме указанного вопроса Председатель предложил членам Совета Партнерства высказаться по предложной повестке и при необходимости дополнить её другими вопросами либо изменить повестку.</w:t>
      </w:r>
    </w:p>
    <w:p>
      <w:pPr>
        <w:pStyle w:val="Style21"/>
        <w:ind w:left="0" w:firstLine="567"/>
        <w:jc w:val="both"/>
        <w:rPr/>
      </w:pPr>
      <w:r>
        <w:rPr/>
        <w:t>Каких-либо предложений, возражений или замечаний от членов Совета Партнерства о включении в повестку дня не поступило, в связи с чем председательствующим было предложено утвердить повестку дня из предложенных вопрос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21"/>
        <w:widowControl w:val="false"/>
        <w:shd w:fill="FFFFFF" w:val="clear"/>
        <w:autoSpaceDE w:val="false"/>
        <w:ind w:left="128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перв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у повестки дня выступил Председатель Совета Партнерства </w:t>
      </w:r>
      <w:r>
        <w:rPr>
          <w:rFonts w:cs="Times New Roman" w:ascii="Times New Roman" w:hAnsi="Times New Roman"/>
          <w:sz w:val="24"/>
          <w:szCs w:val="24"/>
        </w:rPr>
        <w:t>который довёл до с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енов Совета Партнёрства о том, что с предложением о вступлении  в  состав членов Партнёрства на основании их добровольного волеизъявления (заявления о вступлении в состав членов Партнёрства) обратились претенденты согласно представленного списк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еверстройторг» (г. Сыктывкар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союз» (г. Ярославль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эксперт» (г.Тюменю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Эколюмен» (г. Москва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Экспертный Центр «Экологической и Промышленной безопасности»         (г. Мурманск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 предложений, возражений не поступило, в связи с чем было предложено проголосовать по первому вопросу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члены Партнёрства следующих лиц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еверстройторг» (г. Сыктывкар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союз» (г. Ярославль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эксперт» (г.Тюменю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колюмен» (г. Москва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Экспертный Центр «Экологической и Промышленной безопасности»         (г. Мурманск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jc w:val="both"/>
        <w:rPr>
          <w:color w:val="000000"/>
        </w:rPr>
      </w:pPr>
      <w:r>
        <w:rPr>
          <w:b/>
          <w:color w:val="000000"/>
        </w:rPr>
        <w:t xml:space="preserve">По второму </w:t>
      </w:r>
      <w:r>
        <w:rPr>
          <w:color w:val="000000"/>
        </w:rPr>
        <w:t xml:space="preserve">вопросу повестки дня выступил Председатель Совета Партнерства и сообщил о том, что в целях надлежащей работы Партнёрства в соответствии с требованиями действующего законодательства в Партнёрстве необходимо образовать специализированный орган, осуществляющий контроль за соблюдением членами Партнёрства требований и стандартов и правил саморегулирования (контрольную комиссию НП в области энергетического обследования «РусЭнергоАудит»), а также необходимо избрать председателя и членов контрольной комиссии Партнерства. </w:t>
      </w:r>
    </w:p>
    <w:p>
      <w:pPr>
        <w:pStyle w:val="Style21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связи с этим Председателем было предложено одновременно принять решение об избрании контрольной комиссии и избрать председателя и членов контрольной комиссии НП в области энергетического обследования «РусЭнергоАудит», членам Совета было предложено высказаться по кандидатурам Председателя и членов коми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членов Совета Партнёрства</w:t>
      </w:r>
      <w:r>
        <w:rPr>
          <w:rFonts w:cs="Times New Roman" w:ascii="Times New Roman" w:hAnsi="Times New Roman"/>
          <w:sz w:val="24"/>
          <w:szCs w:val="24"/>
        </w:rPr>
        <w:t xml:space="preserve"> поступило предложение избрать в качестве Председателя контрольной комиссии Партнерства – Грачёва Илью Александровича, в качестве членов контрольной комиссии Партнерства поступило предложение избрать Ваганову Ольгу Николаевну и Моисееву Татьяну Владимировн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 предложений, возражений не поступило, в связи с чем было предложено проголосовать одновременно по второму вопро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ь в НП в области энергетического обследования «РусЭнергоАудит» специализированный орган, осуществляющий контроль за соблюдением  членами Партнёрства требований и стандартов и правил саморегулирования (контрольную комиссию)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ть </w:t>
      </w:r>
      <w:r>
        <w:rPr>
          <w:rFonts w:cs="Times New Roman" w:ascii="Times New Roman" w:hAnsi="Times New Roman"/>
          <w:sz w:val="24"/>
          <w:szCs w:val="24"/>
        </w:rPr>
        <w:t xml:space="preserve">Председателем контрольной комиссии НП </w:t>
      </w:r>
      <w:r>
        <w:rPr>
          <w:rFonts w:cs="Times New Roman" w:ascii="Times New Roman" w:hAnsi="Times New Roman"/>
          <w:color w:val="000000"/>
          <w:sz w:val="24"/>
          <w:szCs w:val="24"/>
        </w:rPr>
        <w:t>в области энергетического обследования «РусЭнергоАудит»</w:t>
      </w:r>
      <w:r>
        <w:rPr>
          <w:rFonts w:cs="Times New Roman" w:ascii="Times New Roman" w:hAnsi="Times New Roman"/>
          <w:sz w:val="24"/>
          <w:szCs w:val="24"/>
        </w:rPr>
        <w:t xml:space="preserve"> - Грачёва Илью Александровича; избрать членами контрольной комиссии Партнерства –  Ваганову Ольгу Николаевну и Моисееву Татьяну Владимировн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7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третье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просу повестки дня выступил Председатель Совета Партнерства, который сообщил о необходимости </w:t>
      </w:r>
      <w:r>
        <w:rPr>
          <w:rFonts w:cs="Times New Roman" w:ascii="Times New Roman" w:hAnsi="Times New Roman"/>
          <w:sz w:val="24"/>
          <w:szCs w:val="24"/>
        </w:rPr>
        <w:t xml:space="preserve">утвердить соответствующий документ, регламентирующий порядок работы контрольного органа Некоммерческого Партнерства, проект которого был разработан рабочей группой и который был представлен членам Совета Партнерства в виде Положения «О контрольной комиссии НП </w:t>
      </w:r>
      <w:r>
        <w:rPr>
          <w:rFonts w:cs="Times New Roman" w:ascii="Times New Roman" w:hAnsi="Times New Roman"/>
          <w:color w:val="000000"/>
          <w:sz w:val="24"/>
          <w:szCs w:val="24"/>
        </w:rPr>
        <w:t>в области энергетического обследования «РусЭнергоАудит».</w:t>
      </w:r>
    </w:p>
    <w:p>
      <w:pPr>
        <w:pStyle w:val="Normal"/>
        <w:tabs>
          <w:tab w:val="clear" w:pos="708"/>
          <w:tab w:val="left" w:pos="807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необходимостью утверждения указанного документа, Председателем Совета Партнёрства было предложено высказать свои предложения, замечания, возраж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х предложений, возражений не поступило, в связи с чем было предложено проголосовать по третьему вопро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Положение «О контрольной комиссии НП в области энергетического обследования «РусЭнергоАудит».</w:t>
      </w:r>
    </w:p>
    <w:p>
      <w:pPr>
        <w:pStyle w:val="Normal"/>
        <w:tabs>
          <w:tab w:val="clear" w:pos="708"/>
          <w:tab w:val="left" w:pos="80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четверто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просу выступил Председатель Совета Партнерства и сообщил о том, что в целях надлежащей работы Партнёрства в Партнёрстве необходимо образовать специализированный орган по рассмотрению дел о применении в отношении членов Партнёрства мер дисциплинарного воздействия (дисциплинарной комиссии НП в области энергетического обследования «РусЭнергоАудит»), а также необходимо избрать председателя и членов дисциплинарной комиссии Партнерства. </w:t>
      </w:r>
    </w:p>
    <w:p>
      <w:pPr>
        <w:pStyle w:val="Normal"/>
        <w:tabs>
          <w:tab w:val="clear" w:pos="708"/>
          <w:tab w:val="left" w:pos="807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этим Председателем заседания было предложено одновременно принять решение об образовании дисциплинарной комиссии, избрании председателя и членов дисциплинарной комиссии НП в области энергетического обследования «РусЭнергоАудит», в связи с чем предложил членам Совета высказаться по кандидатурам Председателя и членов комисси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членов Совета Партнёрства</w:t>
      </w:r>
      <w:r>
        <w:rPr>
          <w:rFonts w:cs="Times New Roman" w:ascii="Times New Roman" w:hAnsi="Times New Roman"/>
          <w:sz w:val="24"/>
          <w:szCs w:val="24"/>
        </w:rPr>
        <w:t xml:space="preserve"> поступило предложение избрать в качестве Председателя дисциплинарной комиссии Партнерства – Решетова Евгения Валерьевича, в качестве членов дисциплинарной комиссии Партнерства поступило предложение избрать Попову Ирину Николаевну и Азимову Эльмиру Гисметовн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 предложений, возражений не поступило, в связи с чем было предложено проголосовать по четвертому вопрос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ь в НП в области энергетического обследования «РусЭнергоАудит» специализированный орган по рассмотрению дел о применении в отношении членов Партнёрства мер дисциплинарного воздействия (дисциплинарную комиссию НП в области энергетического обследования «РусЭнергоАудит»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брать Председателем дисциплинарной комиссии Партнёрства – Решетова Евгения Валерьевича; избрать членами дисциплинарной комиссии НП в области энергетического обследования «РусЭнергоАудит» Попову Ирину Николаевну и Азимову Эльмиру Гисметов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75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ято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просу повестки дня выступил Председатель Совета Партнерства, который сообщил о необходимости </w:t>
      </w:r>
      <w:r>
        <w:rPr>
          <w:rFonts w:cs="Times New Roman" w:ascii="Times New Roman" w:hAnsi="Times New Roman"/>
          <w:sz w:val="24"/>
          <w:szCs w:val="24"/>
        </w:rPr>
        <w:t xml:space="preserve">утвердить документ, регламентирующий порядок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ого органа по рассмотрению дел о применении в отношении членов Партнёрства мер дисциплинарного воздействия</w:t>
      </w:r>
      <w:r>
        <w:rPr>
          <w:rFonts w:cs="Times New Roman" w:ascii="Times New Roman" w:hAnsi="Times New Roman"/>
          <w:sz w:val="24"/>
          <w:szCs w:val="24"/>
        </w:rPr>
        <w:t xml:space="preserve">, проект которого был разработан рабочей группой и который был представлен членам Совета Партнерства в виде Положения «О дисциплинарной комиссии НП </w:t>
      </w:r>
      <w:r>
        <w:rPr>
          <w:rFonts w:cs="Times New Roman" w:ascii="Times New Roman" w:hAnsi="Times New Roman"/>
          <w:color w:val="000000"/>
          <w:sz w:val="24"/>
          <w:szCs w:val="24"/>
        </w:rPr>
        <w:t>в области энергетического обследования «РусЭнергоАуди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7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необходимостью утверждения указанного документа, председателем Совета Партнёрства было предложено высказать свои предложения, замечания, возраж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х предложений, возражений не поступило, в связи с чем было предложено проголосовать по пятому  вопро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«О дисциплинарной комиссии НП </w:t>
      </w:r>
      <w:r>
        <w:rPr>
          <w:rFonts w:cs="Times New Roman" w:ascii="Times New Roman" w:hAnsi="Times New Roman"/>
          <w:color w:val="000000"/>
          <w:sz w:val="24"/>
          <w:szCs w:val="24"/>
        </w:rPr>
        <w:t>в области энергетического обследования «РусЭнергоАуди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а Партнёрства </w:t>
        <w:tab/>
        <w:t xml:space="preserve">                                                                                       Е.В. Реше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кретарь                                                                                                                   Э.Г. Азимова</w:t>
      </w:r>
    </w:p>
    <w:sectPr>
      <w:type w:val="nextPage"/>
      <w:pgSz w:w="11906" w:h="16838"/>
      <w:pgMar w:left="1560" w:right="850" w:gutter="0" w:header="0" w:top="851" w:footer="0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53:00Z</dcterms:created>
  <dc:creator>Irina</dc:creator>
  <dc:description/>
  <cp:keywords/>
  <dc:language>en-US</dc:language>
  <cp:lastModifiedBy>Mujichina</cp:lastModifiedBy>
  <cp:lastPrinted>2009-06-17T11:07:00Z</cp:lastPrinted>
  <dcterms:modified xsi:type="dcterms:W3CDTF">2011-11-18T11:53:00Z</dcterms:modified>
  <cp:revision>2</cp:revision>
  <dc:subject/>
  <dc:title>ПРОТОКОЛ № 5</dc:title>
</cp:coreProperties>
</file>