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3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2.09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а Татьяна Владимир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Визжалов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им вопросам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б исключении из членов Некоммерческого Партнерства Саморегулируемая организация в области энергетического обследования «РусЭнергоАуди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лиц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стромская Областная Аудиторская Компания» (г. Костром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ыходе из членов Партнёрства на основании их добровольного волеизъявления (заявления о выходе из состава членов Партнёрства) обратился претендент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РОС-ИнТех» (г.Ярославл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и второму вопро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 по первому вопрос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 по второму вопрос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Костромская Областная Аудиторская Компания» (г. Кострома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-ИнТех» (г.Ярослав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Ю.А. Визжа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21:00Z</dcterms:created>
  <dc:creator>Irina</dc:creator>
  <dc:description/>
  <cp:keywords/>
  <dc:language>en-US</dc:language>
  <cp:lastModifiedBy>TENSOR</cp:lastModifiedBy>
  <cp:lastPrinted>2011-08-16T12:19:00Z</cp:lastPrinted>
  <dcterms:modified xsi:type="dcterms:W3CDTF">2011-09-02T06:46:00Z</dcterms:modified>
  <cp:revision>3</cp:revision>
  <dc:subject/>
  <dc:title>ПРОТОКОЛ № 5</dc:title>
</cp:coreProperties>
</file>