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альный центр энергосберегающих технологий» (г.Калининград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цХ-Энерго (г.Хабаровск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альный центр энергосберегающих технологий» (г.Калининград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цХ-Энерго» (г.Хабаровск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9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9-09T13:39:00Z</dcterms:modified>
  <cp:revision>2</cp:revision>
  <dc:subject/>
  <dc:title>ПРОТОКОЛ № 5</dc:title>
</cp:coreProperties>
</file>