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1 ноябр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2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бщество с ограниченной ответственностью "ЭНТЕК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бщество с ограниченной ответственностью "ЭНТЕК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бщество с ограниченной ответственностью "Энергоаудит+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Основание: Заявление о выходе из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Исключить из членов Партнерства: Общество с ограниченной ответственностью "Энергоаудит+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бщество с ограниченной ответственностью "Электростройпроек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Основание: Заявление о выходе из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Исключить из членов Партнерства: Общество с ограниченной ответственностью "Электростройпроек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7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0:00Z</dcterms:created>
  <dc:creator/>
  <dc:description/>
  <dc:language>en-US</dc:language>
  <cp:lastModifiedBy>Mujichina</cp:lastModifiedBy>
  <dcterms:modified xsi:type="dcterms:W3CDTF">2012-11-01T13:10:00Z</dcterms:modified>
  <cp:revision>2</cp:revision>
  <dc:subject/>
  <dc:title/>
</cp:coreProperties>
</file>