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 но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выборе управляющей компании НП "СРО "РусЭнергоАудит" с целью размещения средств компенсационного фонда НП "СРО "РусЭнергоАудит" для их сохранения, прироста, инвестирования и заключении договора доверительного управления средствами компенсационного фонда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 выборе специализированного депозитария НП "СРО "РусЭнергоАудит" с целью обеспечения контроля за соблюдением Управляющей компанией ограничений размещения и инвестирования средств Компенсационного фонда НП "СРО "РусЭнергоАудит", правил размещения таких средств и требований к инвестированию в соответствии с требованиями действующего законодательства, Уставом НП "СРО "РусЭнергоАудит", Положением НП "СРО "РусэнергоАудит" "О компенсационном фонде саморегулируемой организации в области энергетического обследования" и о заключении Договора оказания услуг специализированного депозитария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 выборе управляющей компании НП "СРО "РусЭнергоАудит" с целью размещения средств компенсационного фонда НП "СРО "РусЭнергоАудит" для их сохранения, прироста, инвестирования и заключении договора доверительного управления средствами компенсационного фонда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о результатам проведенного НП "СРО "РусЭнергоАудит" конкурса по отбору Управляющей компании на право заключения договора доверительного управления средствами компенсационного фонда НП "СРО "РусЭнергоАудит" победителем конкурса признать ООО "Управляющая компания "КапиталЪ" и заключить с ним Договор доверительного управления средствами компенсационного фонда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 выборе специализированного депозитария НП "СРО "РусЭнергоАудит" с целью обеспечения контроля за соблюдением Управляющей компанией ограничений размещения и инвестирования средств Компенсационного фонда НП "СРО "РусЭнергоАудит", правил размещения таких средств и требований к инвестированию в соответствии с требованиями действующего законодательства, Уставом НП "СРО "РусЭнергоАудит", Положением НП "СРО "РусэнергоАудит" "О компенсационном фонде саморегулируемой организации в области энергетического обследования" и о заключении Договора оказания услуг специализированного депозитария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о результатам проведенного НП "СРО "РусЭнергоАудит" конкурса по отбору специализированного депозитария победителем конкурса признать ЗАО ВТБ Специализированный депозитарий и заключить с ним Договор оказания услуг специализированного депозитария НП "СРО "РусЭнергоАуди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/>
  <dc:description/>
  <dc:language>en-US</dc:language>
  <cp:lastModifiedBy>Mujichina</cp:lastModifiedBy>
  <dcterms:modified xsi:type="dcterms:W3CDTF">2012-11-07T07:06:00Z</dcterms:modified>
  <cp:revision>2</cp:revision>
  <dc:subject/>
  <dc:title/>
</cp:coreProperties>
</file>