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2 но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 назначении экспертов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бщество с ограниченной ответственностью "МЛК-Строй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бщество с ограниченной ответственностью "МЛК-Строй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О назначении экспертов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Для проведения экспертизы энергетических паспортов объектов обследования экспертом НП "СРО "РусЭнергоАудит" назначить ООО "ЭнергоКур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5:00Z</dcterms:created>
  <dc:creator/>
  <dc:description/>
  <dc:language>en-US</dc:language>
  <cp:lastModifiedBy>Mujichina</cp:lastModifiedBy>
  <dcterms:modified xsi:type="dcterms:W3CDTF">2012-11-28T13:45:00Z</dcterms:modified>
  <cp:revision>2</cp:revision>
  <dc:subject/>
  <dc:title/>
</cp:coreProperties>
</file>