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2 ноября 2011г.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Некрасова, дом 39Б, офис 3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а Татьяна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Визжало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.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лиц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н Валерий Алексеевич (г.Иваново)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нергокомплекс» (Вологодская обл.);</w:t>
      </w:r>
    </w:p>
    <w:p>
      <w:pPr>
        <w:pStyle w:val="Normal"/>
        <w:spacing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н Валерий Алексеевич (г.Иваново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нергокомплекс» (Вологодская обл.)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Ю.А. Визжа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11:00Z</dcterms:created>
  <dc:creator>Moiseeva</dc:creator>
  <dc:description/>
  <cp:keywords/>
  <dc:language>en-US</dc:language>
  <cp:lastModifiedBy>TENSOR</cp:lastModifiedBy>
  <cp:lastPrinted>2011-10-06T09:21:00Z</cp:lastPrinted>
  <dcterms:modified xsi:type="dcterms:W3CDTF">2011-11-11T14:11:00Z</dcterms:modified>
  <cp:revision>2</cp:revision>
  <dc:subject/>
  <dc:title>Протокол СП</dc:title>
</cp:coreProperties>
</file>