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3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5 декабр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б исключении из членов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2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3. О назначении Аудиторской организации</w:t>
              <w:b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бщество с ограниченной ответственностью "Северо-западная экспертная техническая компания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4"/>
              <w:spacing w:lineRule="auto" w:line="240" w:before="0" w:after="0"/>
              <w:rPr/>
            </w:pPr>
            <w:r>
              <w:rPr/>
              <w:t>Основание: Заявление о выходе из членов Партнерст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Решили:  Исключить из членов Партнерства: Общество с ограниченной ответственностью "Северо-западная экспертная техническая компания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втор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бщество с ограниченной ответственностью "Центр обслуживания клиентов -Энерго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Решили:  Принять в члены Партнерства: Общество с ограниченной ответственностью "Центр обслуживания клиентов -Энерго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третье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О назначении Аудиторской организации</w:t>
              <w:b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Решили:  Назначить ООО "Аудиторская фирма ГНК" Аудитором для проверки ведения бухгалтерского учета и финансовой (бухгалтерской) отчетности НП "СРО "РусЭнергоАудит" за период с 01.01.2012 по 31.12.2012.</w:t>
              <w:br/>
              <w:b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7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7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7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7:00Z</dcterms:created>
  <dc:creator/>
  <dc:description/>
  <dc:language>en-US</dc:language>
  <cp:lastModifiedBy>Mujichina</cp:lastModifiedBy>
  <dcterms:modified xsi:type="dcterms:W3CDTF">2012-12-07T13:07:00Z</dcterms:modified>
  <cp:revision>3</cp:revision>
  <dc:subject/>
  <dc:title/>
</cp:coreProperties>
</file>