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0 дека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бщество с ограниченной ответственностью "Ивановский Инженерный Центр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бщество с ограниченной ответственностью "Ивановский Инженерный Центр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бщество с ограниченной ответственностью "Промэнерго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Основание: Заявление о выходе из членов Партнерства (вх. №141 от 20.12.2012 г.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Исключить из членов Партнерства: Общество с ограниченной ответственностью "Промэнерго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2:00Z</dcterms:created>
  <dc:creator/>
  <dc:description/>
  <dc:language>en-US</dc:language>
  <cp:lastModifiedBy>Mujichina</cp:lastModifiedBy>
  <dcterms:modified xsi:type="dcterms:W3CDTF">2012-12-24T07:02:00Z</dcterms:modified>
  <cp:revision>3</cp:revision>
  <dc:subject/>
  <dc:title/>
</cp:coreProperties>
</file>