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ноября 2011г.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Некрасова, дом 39Б, офис 3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сеева Татьяна Владимир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Визжалов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е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>О принятии в члены Некоммерческого Партнерства Саморегулируемая организация в области энергетического обследования «РусЭнергоАудит» и выдаче свидетельства о членстве в Некоммерческом Партнерстве Саморегулируемая организации в области энергетического обследования «РусЭнергоАудит.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лица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Боровиков В.В. (г.Архангельск)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А «Стройтехцентр» (г.Иваново);</w:t>
      </w:r>
    </w:p>
    <w:p>
      <w:pPr>
        <w:pStyle w:val="Normal"/>
        <w:spacing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 и выдать им свидетельства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Боровиков В.В. (г.Архангельск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А «Стройтехцентр» (г.Иваново)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Ю.А. Визжа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5:00Z</dcterms:created>
  <dc:creator>Moiseeva</dc:creator>
  <dc:description/>
  <cp:keywords/>
  <dc:language>en-US</dc:language>
  <cp:lastModifiedBy>TENSOR</cp:lastModifiedBy>
  <cp:lastPrinted>2011-10-06T09:21:00Z</cp:lastPrinted>
  <dcterms:modified xsi:type="dcterms:W3CDTF">2011-11-17T09:25:00Z</dcterms:modified>
  <cp:revision>2</cp:revision>
  <dc:subject/>
  <dc:title>Протокол СП</dc:title>
</cp:coreProperties>
</file>