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9 января 2013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Индивидуальный предприниматель "Васенин Дмитрий Александрович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Индивидуальный предприниматель "Васенин Дмитрий Александрович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Энергосервис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Энергосерви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Мой город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Мой город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2:00Z</dcterms:created>
  <dc:creator/>
  <dc:description/>
  <dc:language>en-US</dc:language>
  <cp:lastModifiedBy>Mujichina</cp:lastModifiedBy>
  <dcterms:modified xsi:type="dcterms:W3CDTF">2013-01-31T06:32:00Z</dcterms:modified>
  <cp:revision>2</cp:revision>
  <dc:subject/>
  <dc:title/>
</cp:coreProperties>
</file>