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4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2 декабря 2011 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Инженерно-технический центр  "Азимут-Энерго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ОО "Инженерно-технический центр  "Азимут-Энерго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ИП "Таран Михаил Владимирович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ИП "Таран Михаил Владимирович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ИП Аникин Николай Борисо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ИП Аникин Николай Борисо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1:00Z</dcterms:created>
  <dc:creator/>
  <dc:description/>
  <dc:language>en-US</dc:language>
  <cp:lastModifiedBy>Mujichina</cp:lastModifiedBy>
  <dcterms:modified xsi:type="dcterms:W3CDTF">2011-12-26T09:31:00Z</dcterms:modified>
  <cp:revision>2</cp:revision>
  <dc:subject/>
  <dc:title/>
</cp:coreProperties>
</file>