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9 декабр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лектроСервис-Ярославль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лектроСервис-Ярославль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Жилищно-строительная экспертиз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Жилищно-строительная экспертиз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Кострома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Кострома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Грязнов Александр Евген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Грязнов Александр Евген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9:00Z</dcterms:created>
  <dc:creator/>
  <dc:description/>
  <dc:language>en-US</dc:language>
  <cp:lastModifiedBy>Mujichina</cp:lastModifiedBy>
  <dcterms:modified xsi:type="dcterms:W3CDTF">2012-01-10T06:59:00Z</dcterms:modified>
  <cp:revision>3</cp:revision>
  <dc:subject/>
  <dc:title/>
</cp:coreProperties>
</file>