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8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spacing w:before="120" w:after="0"/>
        <w:ind w:left="0" w:firstLine="567"/>
        <w:contextualSpacing w:val="false"/>
        <w:jc w:val="both"/>
        <w:rPr/>
      </w:pPr>
      <w:r>
        <w:rPr/>
        <w:t>Кроме указанного вопроса Председатель предложил членам Совета Партнерства высказаться по предложной повестке и при необходимости дополнить её другими вопросами либо изменить повестку.</w:t>
      </w:r>
    </w:p>
    <w:p>
      <w:pPr>
        <w:pStyle w:val="Style21"/>
        <w:ind w:left="0" w:firstLine="567"/>
        <w:jc w:val="both"/>
        <w:rPr>
          <w:color w:val="000000"/>
          <w:u w:val="single"/>
        </w:rPr>
      </w:pPr>
      <w:r>
        <w:rPr/>
        <w:t>Каких-либо предложений, возражений или замечаний от членов Совета Партнерства о включении в повестку дня не поступило, в связи с чем председательствующим было предложено утвердить повестку дня из предложенных вопр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>Утвердить повестку дня заседания из следующих вопросов:</w:t>
      </w:r>
    </w:p>
    <w:p>
      <w:pPr>
        <w:pStyle w:val="Style21"/>
        <w:numPr>
          <w:ilvl w:val="0"/>
          <w:numId w:val="4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ромэнергоэкспертиза» (г. Иваново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Юго-Западный государственный университет (ЮЗГУ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 Андрей Анатольевич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ов Александр Сергеевич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ликов Сергей Юрьевич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К «Проспект» (г. Ярославль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ый центр «Кволити» (г. Кемеров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вопро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ромэнергоэкспертиза» (г. Иваново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Юго-Западный государственный университет (ЮЗГУ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 Андрей Анатольевич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ов Александр Сергеевич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ликов Сергей Юрьевич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К «Проспект» (г. Ярославль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ый центр «Кволити» (г. Кемеро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6:00Z</dcterms:created>
  <dc:creator>Irina</dc:creator>
  <dc:description/>
  <cp:keywords/>
  <dc:language>en-US</dc:language>
  <cp:lastModifiedBy>Mujichina</cp:lastModifiedBy>
  <cp:lastPrinted>2009-06-17T11:07:00Z</cp:lastPrinted>
  <dcterms:modified xsi:type="dcterms:W3CDTF">2011-11-18T11:56:00Z</dcterms:modified>
  <cp:revision>2</cp:revision>
  <dc:subject/>
  <dc:title>ПРОТОКОЛ № 5</dc:title>
</cp:coreProperties>
</file>