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4 февраля 2013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бщество с ограниченной ответственностью "Мордовская Энерго-Аудиторская компания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Общество с ограниченной ответственностью "Мордовская Энерго-Аудиторская компания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бщество с ограниченной ответственностью "Энергоресурс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Общество с ограниченной ответственностью "Энергоресурс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бщество с ограниченной ответственностью  "МедиаСети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Общество с ограниченной ответственностью  "МедиаСети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1:00Z</dcterms:created>
  <dc:creator/>
  <dc:description/>
  <dc:language>en-US</dc:language>
  <cp:lastModifiedBy>Mujichina</cp:lastModifiedBy>
  <dcterms:modified xsi:type="dcterms:W3CDTF">2013-02-15T13:51:00Z</dcterms:modified>
  <cp:revision>2</cp:revision>
  <dc:subject/>
  <dc:title/>
</cp:coreProperties>
</file>