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6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За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7 февра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Время подведения итогов голосования:  15:00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рассылки опросных листов для голосования:  24 февра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оследняя дата получения заполненных опросных листов для голосования:  27 февра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Место подведения итогов голосования:  150040, Ярославская обл, Ярославль г, Некрасова ул, дом № 39, корпус Б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2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4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8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5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1"/>
              <w:spacing w:lineRule="auto" w:line="240" w:before="0" w:after="0"/>
              <w:rPr/>
            </w:pPr>
            <w:r>
              <w:rPr/>
              <w:t>- О принятии в члены Партнерства: ООО "Аксиом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9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9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7"/>
              <w:spacing w:lineRule="auto" w:line="240" w:before="0" w:after="0"/>
              <w:rPr/>
            </w:pPr>
            <w:r>
              <w:rPr/>
              <w:t>Решили:  Принять в члены Партнерства: ООО "Аксиома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2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16:00Z</dcterms:created>
  <dc:creator/>
  <dc:description/>
  <dc:language>en-US</dc:language>
  <cp:lastModifiedBy>Mujichina</cp:lastModifiedBy>
  <dcterms:modified xsi:type="dcterms:W3CDTF">2012-02-27T09:16:00Z</dcterms:modified>
  <cp:revision>2</cp:revision>
  <dc:subject/>
  <dc:title/>
</cp:coreProperties>
</file>