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12. 2010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б исключении из членов Партнерства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Мой город» (г.Ярославль,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ПромАвт» (г.Ярославль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Энергосервис» (г.Пушкин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Мой город» (г.Ярославль,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О «ПромАвт» (г.Ярославль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Энергосервис» (г.Пушкин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ыходе из  состава членов Партнёрства на основании их добровольного волеизъявления (заявления о выходе из состава членов Партнёрства) обратились претенденты согласно представленного спис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е областное отделение Общероссийской общественной организации «Российская общественная организация инвалидов войн и военных конфликтов» (г. Кострома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стромаТеплоИсточник» (г. Кострома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рехтажилкомсервис» (г. Нерехта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ый центр «Кволити» (г. Кемеров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второму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21"/>
        <w:ind w:left="720" w:hanging="294"/>
        <w:jc w:val="both"/>
        <w:rPr/>
      </w:pPr>
      <w:r>
        <w:rPr/>
        <w:t>Исключить из членов Партнерства следующих лиц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е областное отделение Общероссийской общественной организации «Российская общественная организация инвалидов войн и военных конфликтов» (г. Кострома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стромаТеплоИсточник» (г. Кострома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рехтажилкомсервис» (г. Нерехта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ый центр «Кволити» (г. Кемерово)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06:00Z</dcterms:created>
  <dc:creator>Irina</dc:creator>
  <dc:description/>
  <cp:keywords/>
  <dc:language>en-US</dc:language>
  <cp:lastModifiedBy>TENSOR</cp:lastModifiedBy>
  <cp:lastPrinted>2011-02-03T19:16:00Z</cp:lastPrinted>
  <dcterms:modified xsi:type="dcterms:W3CDTF">2011-02-03T18:06:00Z</dcterms:modified>
  <cp:revision>2</cp:revision>
  <dc:subject/>
  <dc:title>ПРОТОКОЛ № 5</dc:title>
</cp:coreProperties>
</file>