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едания Совета Некоммерческого Партнер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.01. 2010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ов Анатолий Владим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П в области энергетического обследования «РусЭнергоАудит»  - Азимова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я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Партнёрства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претенденты согласно представленного списк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ПКФ «Энергонорма» (г.Киров,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«Управляющая компания» (г.Малоярославец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ОО «Инжехим» (г.Казан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ПКФ «Энергонорма» (г.Киров,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ОО «Управляющая компания» (г.Малоярославец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ОО «Инжехим» (г.Казан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       Э.Г. Азим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17:00Z</dcterms:created>
  <dc:creator>Irina</dc:creator>
  <dc:description/>
  <cp:keywords/>
  <dc:language>en-US</dc:language>
  <cp:lastModifiedBy>TENSOR</cp:lastModifiedBy>
  <cp:lastPrinted>2011-02-03T19:34:00Z</cp:lastPrinted>
  <dcterms:modified xsi:type="dcterms:W3CDTF">2011-02-03T18:17:00Z</dcterms:modified>
  <cp:revision>2</cp:revision>
  <dc:subject/>
  <dc:title>ПРОТОКОЛ № 5</dc:title>
</cp:coreProperties>
</file>