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, проведённые в НП «СРО «РусЭнергоАудит» в  2013 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0"/>
        <w:gridCol w:w="3402"/>
        <w:gridCol w:w="2977"/>
        <w:gridCol w:w="2551"/>
        <w:gridCol w:w="277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члена Партнёрства, в отношении которого проводилась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проведения провер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К «Оптим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хаЭнерго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Яр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Т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авод «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энергоэксперти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эффек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ЭК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р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ультант-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Энергоно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ВЦ «Инжех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онтаж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Т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стройэксперти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И М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Центр «ЭС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социация независимых экспер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ь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троля и Эксперти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К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-экс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ЦКП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стромская Областная аудиторская комп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цХ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епин В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гликов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чинский И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октистов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чук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А.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К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 «Стройтех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юро оценки г. Ку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ТЦ «Азимут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зар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и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-Ярослав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объединенные инженер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троля и Эксперти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С-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ЛК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икин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пож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стинова Л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: несвоевременная оплата членских взно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пустин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Э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7:00Z</dcterms:created>
  <dc:creator>azimova</dc:creator>
  <dc:description/>
  <dc:language>en-US</dc:language>
  <cp:lastModifiedBy>Д.А.</cp:lastModifiedBy>
  <dcterms:modified xsi:type="dcterms:W3CDTF">2013-12-26T07:47:00Z</dcterms:modified>
  <cp:revision>2</cp:revision>
  <dc:subject/>
  <dc:title/>
</cp:coreProperties>
</file>