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7"/>
        <w:gridCol w:w="1572"/>
        <w:gridCol w:w="590"/>
        <w:gridCol w:w="1448"/>
        <w:gridCol w:w="336"/>
        <w:gridCol w:w="284"/>
        <w:gridCol w:w="4536"/>
      </w:tblGrid>
      <w:tr>
        <w:trPr>
          <w:trHeight w:val="2551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АМОРЕГУЛИРУЕМАЯ ОРГАНИЗАЦИЯ В ОБЛАСТИ ЭНЕРГЕТИЧЕСКОГО 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5.55pt;width:215.2pt;height:25.45pt;mso-wrap-style:none;v-text-anchor:middle;mso-position-vertical:top" type="_x0000_t136">
                  <v:path textpathok="t"/>
                  <v:textpath on="t" fitshape="t" string="&quot;РусЭнергоАудит&quot;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4177860 КПП 7604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76000001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0, г.Ярославль, ул.Некрасова, д.39Б, оф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Тел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./</w:t>
            </w:r>
            <w:r>
              <w:rPr>
                <w:rFonts w:cs="Times New Roman" w:ascii="Times New Roman" w:hAnsi="Times New Roman"/>
                <w:spacing w:val="-6"/>
              </w:rPr>
              <w:t>факс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: (4852) 58-99-97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 sroenergoaudit.ru</w:t>
              </w:r>
            </w:hyperlink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info@sroenergoaudit.ru </w:t>
              </w:r>
            </w:hyperlink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ЦЭ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Рыл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энергоэффективности и модернизации ТЭ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 Кулап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5.0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</w:rPr>
              <w:t>.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6</w:t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 №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ете плавсредств (кораблей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нергообслед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 на Ваше письмо № Э0002/14.05.12 сообщаю Вам, что при проведении энергетического обследования на основании Закона № 261-ФЗ все транспортные средства, в том числе плавсредства, воздушные суда и т.п., находящиеся на балансе организации учитываются в Приложении №  8 Формы энергетического паспорта, утвержденной Приказом № 182 Министерства энергетики Российской Федерации от 19 апреля 201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потреблении топлива заносятся только по отчетному (базовому)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. Директора                                                                                            Т.В. Моисеева                       </w:t>
      </w:r>
    </w:p>
    <w:p>
      <w:pPr>
        <w:pStyle w:val="Normal"/>
        <w:ind w:left="99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200" w:firstLine="4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В. Моисеева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(4852) 58-99-97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920-120-30-90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nage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sroenergoaudi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sroenergoaudit.ru" TargetMode="External"/><Relationship Id="rId3" Type="http://schemas.openxmlformats.org/officeDocument/2006/relationships/hyperlink" Target="mailto:info@sroenergoaudit.r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2:00Z</dcterms:created>
  <dc:creator>moiseeva</dc:creator>
  <dc:description/>
  <cp:keywords/>
  <dc:language>en-US</dc:language>
  <cp:lastModifiedBy>Mujichina</cp:lastModifiedBy>
  <cp:lastPrinted>2012-07-06T10:45:00Z</cp:lastPrinted>
  <dcterms:modified xsi:type="dcterms:W3CDTF">2012-07-09T05:42:00Z</dcterms:modified>
  <cp:revision>2</cp:revision>
  <dc:subject/>
  <dc:title/>
</cp:coreProperties>
</file>