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полняется на бланке организации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11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</w:p>
    <w:p>
      <w:pPr>
        <w:pStyle w:val="Normal"/>
        <w:spacing w:before="0" w:after="0"/>
        <w:ind w:left="4111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Ассоциации </w:t>
      </w:r>
    </w:p>
    <w:p>
      <w:pPr>
        <w:pStyle w:val="Normal"/>
        <w:spacing w:before="0" w:after="0"/>
        <w:ind w:left="411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Normal"/>
        <w:spacing w:before="0" w:after="0"/>
        <w:ind w:left="411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энергетического обследования</w:t>
      </w:r>
    </w:p>
    <w:p>
      <w:pPr>
        <w:pStyle w:val="Normal"/>
        <w:spacing w:before="0" w:after="0"/>
        <w:ind w:left="411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усЭнергоАудит»                                           </w:t>
      </w:r>
    </w:p>
    <w:p>
      <w:pPr>
        <w:pStyle w:val="Normal"/>
        <w:spacing w:before="0" w:after="0"/>
        <w:ind w:left="411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Покатилову</w:t>
      </w:r>
    </w:p>
    <w:p>
      <w:pPr>
        <w:pStyle w:val="Normal"/>
        <w:spacing w:before="0" w:after="0"/>
        <w:ind w:left="4111" w:firstLine="284"/>
        <w:rPr/>
      </w:pPr>
      <w:r>
        <w:rPr>
          <w:rFonts w:cs="Times New Roman" w:ascii="Times New Roman" w:hAnsi="Times New Roman"/>
          <w:sz w:val="26"/>
          <w:szCs w:val="26"/>
        </w:rPr>
        <w:t>150000, г. Ярославль, ул. Некрасова, д. 39 Б</w:t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(наименование юридического лиц, индивидуального предпринимателя, физического лица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 составления: «__»________________ 20___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о принятии в члены Ассоциации «Саморегулируемая организ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энергетического обследования «РусЭнергоАуди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(организационно-правовая форма и полное наименование юридического лица,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индивидуального предпринимателя, физического ли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лиц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(указывается должность и (или) 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(указывается подтверждающий документ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сит Вас принять в члены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Саморегулируемая организация в области энергетического обследования «РусЭнергоАуди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Настоящим подтверждаю, что с Уставом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внутренними документами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знакомлены, содержание Устава и документов понятн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Обязуемся добросовестно выполнять требования, установленные Уставом и другими документами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действующим законодательством, стандартами и правилами профессиональной деятельности, выполнять решения органов управления и контроля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своевременно оплачивать членски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 документы согласно описи на _______ листа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стоверность сведений в представляемых документах подтвержда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947"/>
        <w:gridCol w:w="397"/>
        <w:gridCol w:w="3371"/>
      </w:tblGrid>
      <w:tr>
        <w:trPr>
          <w:trHeight w:val="269" w:hRule="atLeast"/>
        </w:trPr>
        <w:tc>
          <w:tcPr>
            <w:tcW w:w="3510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__________________</w:t>
            </w:r>
          </w:p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1947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3371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_________________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4:00Z</dcterms:created>
  <dc:creator>Д.А.</dc:creator>
  <dc:description/>
  <cp:keywords/>
  <dc:language>en-US</dc:language>
  <cp:lastModifiedBy>Д.А.</cp:lastModifiedBy>
  <dcterms:modified xsi:type="dcterms:W3CDTF">2015-08-13T13:48:00Z</dcterms:modified>
  <cp:revision>3</cp:revision>
  <dc:subject/>
  <dc:title/>
</cp:coreProperties>
</file>